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CYR" w:hAnsi="Arial CYR" w:cs="Arial CYR"/>
          <w:b/>
          <w:b/>
          <w:sz w:val="20"/>
          <w:szCs w:val="20"/>
        </w:rPr>
      </w:pPr>
      <w:r>
        <w:rPr>
          <w:rFonts w:eastAsia="Arial" w:cs="Arial" w:ascii="Arial" w:hAnsi="Arial"/>
          <w:b/>
          <w:sz w:val="20"/>
          <w:szCs w:val="20"/>
        </w:rPr>
        <w:t xml:space="preserve">  </w:t>
      </w:r>
    </w:p>
    <w:p>
      <w:pPr>
        <w:pStyle w:val="Normal"/>
        <w:widowControl w:val="false"/>
        <w:autoSpaceDE w:val="false"/>
        <w:jc w:val="center"/>
        <w:rPr>
          <w:rFonts w:ascii="Arial CYR" w:hAnsi="Arial CYR" w:cs="Arial CYR"/>
          <w:b/>
          <w:b/>
          <w:sz w:val="20"/>
          <w:szCs w:val="20"/>
        </w:rPr>
      </w:pPr>
      <w:r>
        <w:rPr>
          <w:rFonts w:cs="Arial CYR" w:ascii="Arial CYR" w:hAnsi="Arial CYR"/>
          <w:b/>
          <w:sz w:val="20"/>
          <w:szCs w:val="20"/>
        </w:rPr>
        <w:t>ВАША СУДЬБА В ВАШИХ РУКАХ</w:t>
      </w:r>
    </w:p>
    <w:p>
      <w:pPr>
        <w:pStyle w:val="Normal"/>
        <w:widowControl w:val="false"/>
        <w:autoSpaceDE w:val="false"/>
        <w:jc w:val="center"/>
        <w:rPr>
          <w:rFonts w:ascii="Arial CYR" w:hAnsi="Arial CYR" w:cs="Arial CYR"/>
          <w:b/>
          <w:b/>
          <w:sz w:val="20"/>
          <w:szCs w:val="20"/>
        </w:rPr>
      </w:pPr>
      <w:r>
        <w:rPr>
          <w:rFonts w:cs="Arial CYR" w:ascii="Arial CYR" w:hAnsi="Arial CYR"/>
          <w:b/>
          <w:sz w:val="20"/>
          <w:szCs w:val="20"/>
        </w:rPr>
      </w:r>
    </w:p>
    <w:p>
      <w:pPr>
        <w:pStyle w:val="Normal"/>
        <w:widowControl w:val="false"/>
        <w:autoSpaceDE w:val="false"/>
        <w:jc w:val="center"/>
        <w:rPr>
          <w:rFonts w:ascii="Arial CYR" w:hAnsi="Arial CYR" w:cs="Arial CYR"/>
          <w:b/>
          <w:b/>
          <w:sz w:val="20"/>
          <w:szCs w:val="20"/>
        </w:rPr>
      </w:pPr>
      <w:r>
        <w:rPr>
          <w:rFonts w:cs="Arial CYR" w:ascii="Arial CYR" w:hAnsi="Arial CYR"/>
          <w:b/>
          <w:sz w:val="20"/>
          <w:szCs w:val="20"/>
        </w:rPr>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ind w:left="780" w:hanging="0"/>
        <w:jc w:val="both"/>
        <w:rPr>
          <w:rFonts w:ascii="Arial CYR" w:hAnsi="Arial CYR" w:cs="Arial CYR"/>
          <w:b/>
          <w:b/>
          <w:i/>
          <w:i/>
          <w:color w:val="FF0000"/>
          <w:sz w:val="20"/>
          <w:szCs w:val="20"/>
        </w:rPr>
      </w:pPr>
      <w:r>
        <w:rPr>
          <w:rFonts w:cs="Arial CYR" w:ascii="Arial CYR" w:hAnsi="Arial CYR"/>
          <w:b/>
          <w:i/>
          <w:color w:val="FF0000"/>
          <w:sz w:val="20"/>
          <w:szCs w:val="20"/>
        </w:rPr>
        <w:t xml:space="preserve">Приходит на прием пожилая дама. Вокруг запястья повязана красная                                                               шерстяная нитка. Спрашиваю  зачем.  Да вот болит сустав, вроде помогает, отвечает пациентка. Еще моя бабушка так лечилась.  А помогает ли? Подобные случаи встречаются достаточно регулярно. Судя по всему - действительно помогает и куда чаще, чем подавляющее большинство пищевых добавок, рекламируемых как лекарство для позвоночника и суставов. А почему собственно красная шерстяная нитка лечит сустав? Но ведь лечит! Почему? Самовнушение? Плацебо?   Последние научные разработки выдающихся российских ученых на базе самых современных технологий из экологически чистых природных компонентов* (образец рекламного объявления) не помогают, а красная ниточка помогает? Хотя современная наука не допускает такой возможности. Тем хуже для науки  и наш мир не так прост, как кажется. Попробуем разобраться. Разобраться, чтобы понять и разумно пользоваться. Конечно, красная нитка вокруг больного сустава совершенно ненаучно, я никого не призываю пользоваться красной шерстяной ниткой. Но если вспомнить, что большинство заболеваний суставов при «научном» лечении кончаются серьезной операцией, то почему бы не воспользоваться иногда и «ненаучными» методами.  Вреда будет меньше. </w:t>
      </w:r>
    </w:p>
    <w:p>
      <w:pPr>
        <w:pStyle w:val="Normal"/>
        <w:widowControl w:val="false"/>
        <w:autoSpaceDE w:val="false"/>
        <w:ind w:left="780" w:hanging="0"/>
        <w:jc w:val="both"/>
        <w:rPr>
          <w:rFonts w:ascii="Arial CYR" w:hAnsi="Arial CYR" w:cs="Arial CYR"/>
          <w:b/>
          <w:b/>
          <w:i/>
          <w:i/>
          <w:color w:val="FF0000"/>
          <w:sz w:val="20"/>
          <w:szCs w:val="20"/>
        </w:rPr>
      </w:pPr>
      <w:r>
        <w:rPr>
          <w:rFonts w:cs="Arial CYR" w:ascii="Arial CYR" w:hAnsi="Arial CYR"/>
          <w:b/>
          <w:i/>
          <w:color w:val="FF0000"/>
          <w:sz w:val="20"/>
          <w:szCs w:val="20"/>
        </w:rPr>
      </w:r>
    </w:p>
    <w:p>
      <w:pPr>
        <w:pStyle w:val="Normal"/>
        <w:widowControl w:val="false"/>
        <w:autoSpaceDE w:val="false"/>
        <w:ind w:left="780" w:hanging="0"/>
        <w:jc w:val="both"/>
        <w:rPr>
          <w:rFonts w:ascii="Arial CYR" w:hAnsi="Arial CYR" w:cs="Arial CYR"/>
          <w:b/>
          <w:b/>
          <w:sz w:val="20"/>
          <w:szCs w:val="20"/>
        </w:rPr>
      </w:pPr>
      <w:r>
        <w:rPr>
          <w:rFonts w:cs="Arial CYR" w:ascii="Arial CYR" w:hAnsi="Arial CYR"/>
          <w:b/>
          <w:i/>
          <w:sz w:val="20"/>
          <w:szCs w:val="20"/>
        </w:rPr>
        <w:t>*почему-то никто, нигде и никогда не упоминает фамилии этих «выдающихся российских ученых». Представляете, каждый месяц появляется новое чудесное средство для лечения тяжелейших заболеваний, а про авторов ничего неизвестно. Анонимные авторы, анонимные коллективы.  Возможно, им просто стыдно выдавать капсулы с желатиной и крахмалом за новейшее лекарство для суставов или таковых попросту не существует в природе. Я имею ввиду «выдающихся» ученых, под разными названиями продающих несчастным старикам бесполезные средства. Или бояться попасть под суд.</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jc w:val="both"/>
        <w:rPr/>
      </w:pPr>
      <w:r>
        <w:rPr>
          <w:rFonts w:eastAsia="Arial CYR" w:cs="Arial CYR" w:ascii="Arial CYR" w:hAnsi="Arial CYR"/>
          <w:b/>
          <w:sz w:val="20"/>
          <w:szCs w:val="20"/>
        </w:rPr>
        <w:t xml:space="preserve"> </w:t>
      </w:r>
      <w:r>
        <w:rPr>
          <w:rFonts w:cs="Arial CYR" w:ascii="Arial CYR" w:hAnsi="Arial CYR"/>
          <w:b/>
          <w:sz w:val="20"/>
          <w:szCs w:val="20"/>
        </w:rPr>
        <w:t xml:space="preserve">ДЛЯ КОГО ЭТОТ  ТЕКСТ.  </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t xml:space="preserve">Прежде всего – для людей любознательных и решительных. Если Вы желаете знать, если можете воспринимать новое знание,  если Вас не смущают и не пугают аспекты познания - можете читать. Если Вам нравится размышлять, и Вы не закрыты от новых идей - читайте. Если хотите немного изменить этот Мир и свое место в нем - прочитайте. Но помните - плоды с древа познания не отличаются приятным вкусом и дорога к нему тяжела и опасна. Гораздо приятней и легче смотреть спортканал  (запивая пивом), очередные «окна» или муз-тв. Деградация интеллекта и счастье  (******) гарантированно. В скобках – звездочки, чтобы не травмировать нежную психику любителей пива и спорта по телевизору неприятной характеристикой если ему в руки попадется этот текст.  Не боитесь - читайте и думайте. Посмотрите на мир и свое место в нем не с боку, а сверху. </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t>КОМУ ЧИТАТЬ НЕ СТОИТ</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t>Если Вы отличаетесь  стойкими религиозными убеждениями - лучше не надо. Не стоит испытывать Вашу Веру. Стойкая, искренняя вера достойна  всяческого уважения.</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t>"...во многая знания многая печали, и кто преумножает знания, преумножает печали..." Если Вы точно знаете,  из какой Книги, тем более, из какого места этой Книги  цитата – возможно, Вам лично читать и не стоит, Вы и так уже слишком много знаете. Читать же Вам лучше жития святых угодников.</w:t>
      </w:r>
    </w:p>
    <w:p>
      <w:pPr>
        <w:pStyle w:val="Normal"/>
        <w:widowControl w:val="false"/>
        <w:autoSpaceDE w:val="false"/>
        <w:jc w:val="both"/>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 xml:space="preserve">Если Вам ближе народный перифраз этого же выражения - " меньше знаешь, крепче спишь"  тоже не читайте, бесполезно. Читайте Донцову и спите крепко. Или смотрите спортканал – эмоций и переживаний уйма, знаний точно не прибавится. </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t>И если  Вы серьезный ученый, твердо стоите на позициях научного материализма и точно знаете, что "...нет ничего, кроме атомов и пустоты..." лучше не читайте, ТЕКСТ будет Вас раздражать. Да и не научный он, так, размышления и рассуждения...</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t xml:space="preserve">ЕСЛИ ЗАХОТИТЕ ПРОЧИТАТЬ </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t xml:space="preserve">Не ищите в этой работе мистических откровений. К мистике отношусь с большим недоверием. Мистические состояния - пережиток эпохи, когда человек еще не был разумным.  Процент ошибочных решений полученных в мистических откровениях слишком велик, чтобы на них можно было серьезно рассчитывать. Разум выигрывает в соревновании с мистикой. Сейчас мистическими ритуалами наравне с нейролингвистическим программированием нередко пользуются очень нечистоплотные люди в своих сугубо корыстных целях. </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t>Не ищите и готовых рецептов правильной жизни и поведения. Универсальных советов на все времена и все случаи не существует.  Пользуйтесь разумом. Чтобы разум развивался необходимо его нагружать и им пользоваться. Очень хорошая тренировочная задача для разума поиск в окружающем мире нестыковок и противоречий.  Везде ищите противоречия.  Противоречия и нестыковки существуют везде – медицине, физике, биологии, других естественных науках, политике.  Буду искренне рад, если любопытный читатель и в этом тексте найдет, безусловно имеющиеся в нем неувязки и сделает свои выводы и замечания…</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t>ПРЕДИСЛОВИЕ</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t>Я не  могу отнести себя к атеистам. Но не могу заявить, что лично поддерживаю какую либо определенную религию, хотя и был крещен как православный. Я не могу отдать предпочтение ни одной религии. Истина дороже родных корней. Платон мне друг…</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jc w:val="both"/>
        <w:rPr/>
      </w:pPr>
      <w:r>
        <w:rPr>
          <w:rFonts w:eastAsia="Arial CYR" w:cs="Arial CYR" w:ascii="Arial CYR" w:hAnsi="Arial CYR"/>
          <w:b/>
          <w:sz w:val="20"/>
          <w:szCs w:val="20"/>
        </w:rPr>
        <w:t xml:space="preserve"> </w:t>
      </w:r>
      <w:r>
        <w:rPr>
          <w:rFonts w:cs="Arial CYR" w:ascii="Arial CYR" w:hAnsi="Arial CYR"/>
          <w:b/>
          <w:sz w:val="20"/>
          <w:szCs w:val="20"/>
        </w:rPr>
        <w:t>По оценочным данным за время существования человечества по Земле пронеслись не менее миллиона религий, возможно много больше. Большинство были малыми и не оставили после себя воспоминаний, многие, некогда великие, тоже исчезли без следа и лишь небольшая, ничтожная  часть некогда существующих сохранилась до наших дней. При возникновении практически все религии были весьма агрессивны.   Авраамические - иудаизм, христианство, ислам в этом отношении не отличаются от всех остальных. Идейных противников изводили всеми возможными способами, жгли, морили голодом, топили, жестоко пытали. Со своими, внутренними, не врагами, просто слегка, в чем-то не согласными, обращались хуже, чем с посторонними.  Со временем под воздействием цивилизационных факторов религии смягчались. К примеру - при взятии вражеского города древними иудеями согласно религиозным канонам и под страхом божественного наказания (!) практиковалось поголовное уничтожение жителей, включая женщин и младенцев.   Для оправдания семитов необходимо отметить, что их противники тоже не отличались излишним человеколюбием и в сходных условиях вели себя ничуть не лучше.  Время было такое.</w:t>
      </w:r>
    </w:p>
    <w:p>
      <w:pPr>
        <w:pStyle w:val="Normal"/>
        <w:widowControl w:val="false"/>
        <w:autoSpaceDE w:val="false"/>
        <w:jc w:val="both"/>
        <w:rPr/>
      </w:pPr>
      <w:r>
        <w:rPr>
          <w:rFonts w:cs="Arial CYR" w:ascii="Arial CYR" w:hAnsi="Arial CYR"/>
          <w:b/>
          <w:sz w:val="20"/>
          <w:szCs w:val="20"/>
        </w:rPr>
        <w:t>Спустя пару тысяч лет в подобной ситуации татаро-монгольские завоеватели убивали только мужчин и подростков мужского пола, да и тех лишь, кто был выше ступицы колеса. А колеса тогда из-за бездорожья были  бооольшого диаметра.  На лицо явное смягчение нравов и развитие гуманизма. Инквизиция, ничтоже сумняшеся, жгла еретиков и ведьм. Не потому жгла, чтобы доставить жертве больше мучений, чтобы крови не проливать. Грех…</w:t>
      </w:r>
    </w:p>
    <w:p>
      <w:pPr>
        <w:pStyle w:val="Normal"/>
        <w:widowControl w:val="false"/>
        <w:autoSpaceDE w:val="false"/>
        <w:jc w:val="both"/>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Никониане тоже отметились - успешно жгли старообрядцев. Современные же христиане, иудеи, да и мусульмане, вообще  считают себя крайне миролюбивыми, белыми и пушистыми. Не только ученых – откровенных ведьм и колдунов не сжигают. Но это не заслуга церкви.  Хотя мусульмане… да, бывают, бывают еще эксцессы, терактами называются.   Детей  убивают, которые ниже оси колеса, совсем даже младенцы попадаются. Не все мусульмане, и не только мусульмане, и не всегда в терактах, но слышали о ложке дегтя…?  Ну и древняя жесткая казнь через побитие камнями кое-где сохранилась в исламе вполне официально, за супружескую измену, например. Или за ребенка вне брака. Или за переход в другую религиозную  конфессию. Но это скорей издержки молодости.  Молодости религии, не убийц.  И мне очень бы не хотелось ждать, этак, примерно лет 600, пока ислам постареет, созреет и станет добрей и снисходительней. Живу то я сейчас. Интересный факт, многократно подтверждаемый, от античности и до наших дней - даже чрезвычайно жестокие политические системы, диктаторы и религии с течением времени смягчаются,  становятся, более человечными… для тренировки читатель сам может подобрать подходящие примеры.  Правда, сроки созревания в различных случаях, могут весьма сильно различаться.</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jc w:val="both"/>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Сейчас, когда пишу этот текст, в разгаре война карикатур. И фанатичные последователи пророка из-за пустых, в общем, бумажек весь мир готовы поставить на уши. Готовы жечь и убивать. Жгут и убивают. Причем жгут и убивают заведомо не виновных, чтобы напугать виноватых.  Убивают  священников на своей территории (тех, что под рукой).   Убивают, чтобы напугать редактора мелкой газеты в Дании.   Испугается редактор, и больше не будет публиковать карикатур на пророка!  Убивают одних, чтобы напугать других. Я не думаю, что убийство священника в Турции или Ливане напугает редактора газеты в Дании, но редактор, современный человек, безусловно гуманный и поэтому так больше делать не будет. Не из-за страха за себя, из гуманитарных соображений.</w:t>
      </w:r>
    </w:p>
    <w:p>
      <w:pPr>
        <w:pStyle w:val="Normal"/>
        <w:widowControl w:val="false"/>
        <w:autoSpaceDE w:val="false"/>
        <w:jc w:val="both"/>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Такая вот высшая справедливость.</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jc w:val="both"/>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 xml:space="preserve">Возникла в свое время в Европе такая организация, «святая» инквизиция называлась (кавычки мои).  Кровушки пролила…, красивых женщин местами под корень извела, до сих пор генофонд не восстановлен. Так и та судила и жгла именно тех, кого считала непосредственно виноватыми. Напустила ведьма порчу – судят ведьму.  Виноват Бруно -  Бруно на костер. А тут виноват редактор в Голландии, а убивают священника в Турции или Ливане. </w:t>
      </w:r>
    </w:p>
    <w:p>
      <w:pPr>
        <w:pStyle w:val="Normal"/>
        <w:widowControl w:val="false"/>
        <w:autoSpaceDE w:val="false"/>
        <w:jc w:val="both"/>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 xml:space="preserve">Непонятно, Аллах ведь всеведущ и всемогущ. Если что-то серьезное - сам разберется и накажет кого надо. У Него ведь средств и возможностей более чем достаточно.  Всемирный потоп, Содом, Гоморра, казни Египетские в древние времена.  Чума, холера – средневековье.  Землетрясения, цунами, войны  - до сих пор… список чрезвычайных мер можно продолжить.  Или это тайный, такой неосознанный подхалимаж, вот как мы стараемся, какие правильные и хорошие. Грешим, конечно, но помаленьку, кто без греха. А они куда больше грешат. </w:t>
      </w:r>
    </w:p>
    <w:p>
      <w:pPr>
        <w:pStyle w:val="Normal"/>
        <w:widowControl w:val="false"/>
        <w:autoSpaceDE w:val="false"/>
        <w:jc w:val="both"/>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Но… нарушают, нарушают и сами мусульмане заповеди Пророка.  Еще как нарушают. Самые правоверные нарушают. Но  стыдливо стараются не замечать своих грехов, хотя и знают, что делают плохо.  Христиане, впрочем, ничуть не лучше. Да и кто без греха…</w:t>
      </w:r>
    </w:p>
    <w:p>
      <w:pPr>
        <w:pStyle w:val="Normal"/>
        <w:widowControl w:val="false"/>
        <w:autoSpaceDE w:val="false"/>
        <w:jc w:val="both"/>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Но, по мнению мусульман, христиане грешат много больше.  И более тяжело.  Логический вывод - мы их накажем, а ты, Господи, помоги нам за это. Не пеняй нам за наши грехи.  А то живем плохо.  Напоминает сталинские времена. Тогда не то, что за карикатуру - за случайное слово о вожде, любимом, единственном, самом-самом, лучшем друге (остальное добавьте сами)... называли «врагами  народа» и спокойно отправляли на тот свет.  Или в лагеря, без права переписки, от того света не отличавшиеся. Свои доносили и посылали. Чтобы выслужиться, из карьерных побуждений, чтобы обезопасить себя на будущее. Достаточно логично наказывать и близких родственников «врагов народа», и родственников этих родственников. Понять такую логику можно. Но убивать священника в Турции вместо редактора в Дании…  даже Гитлер до такого не додумался.</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jc w:val="both"/>
        <w:rPr/>
      </w:pPr>
      <w:r>
        <w:rPr>
          <w:rFonts w:eastAsia="Arial CYR" w:cs="Arial CYR" w:ascii="Arial CYR" w:hAnsi="Arial CYR"/>
          <w:b/>
          <w:sz w:val="20"/>
          <w:szCs w:val="20"/>
        </w:rPr>
        <w:t xml:space="preserve"> </w:t>
      </w:r>
      <w:r>
        <w:rPr>
          <w:rFonts w:cs="Arial CYR" w:ascii="Arial CYR" w:hAnsi="Arial CYR"/>
          <w:b/>
          <w:sz w:val="20"/>
          <w:szCs w:val="20"/>
        </w:rPr>
        <w:t xml:space="preserve">В Волгограде из-за совершенно  благожелательного и безобидного шаржа, мягкой шутки касающейся верующих четырех религий редакцию и редактора местной газеты начали злобно преследовать  не верующие, нет - местные депутаты и члены правящей партии, бывшие комсомольские работники  и бывшие убежденные атеисты. С работы выгнали, газету закрыли. Хотят святостью превзойти пророка и патриарха? Да нет, к выборам готовятся, надо авторитет зарабатывать. Сразу у всех. Или готовятся к полной и безоговорочной победе ислама? Соломку подстилают?  А газету закрыли.  Я никогда не читал эту газету, но мне ее бесконечно жалко, возникает какое то безысходное чувство, как на похоронах, когда хороший человек умер. Или когда ребенок болеет, а помочь не можешь. Тем, кто старается быть правоверными более чем пророк, стоит вспомнить - лагерей не избежали и самые верные ленинцы и те, кто их уничтожал, верных ленинцев... </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jc w:val="both"/>
        <w:rPr/>
      </w:pPr>
      <w:r>
        <w:rPr>
          <w:rFonts w:cs="Arial CYR" w:ascii="Arial CYR" w:hAnsi="Arial CYR"/>
          <w:b/>
          <w:sz w:val="20"/>
          <w:szCs w:val="20"/>
        </w:rPr>
        <w:t>Вчера (9. 02. 006)  на ринге у В. Соловьева выступали журналист Быков и депутат государственной думы г. Чуев. Насколько я понял, журналист Быков выступал против закона,  инициированного депутатом Чуевым об оскорблении религиозных чувств верующих. Согласно Чуеву решать, что и как оскорбляет верующих, должны сами верующие. В «НОВОЙ ГАЗЕТЕ» - статья, "наши", в смысле русские, строят в Иране атомную станцию. Живут в отдельном поселке, неплохо живут, если судить по "нашим" стандартам. Но... В  бассейн можно залезть только полностью одетым. Правило касается и мужчин и женщин. Кто нарушает - серьезное наказание. А "наши" даже добровольную дружину организовали. Друг за другом следят, чтоб не нарушали с бассейном и прочим.  Но, заметим, все они поехали туда добровольно и добровольно согласились с поставленными условиями. И вот думаю, ну примут закон об оскорблении чувств верующих. А мусульмане возьмут и оскорбятся нашими пляжами.  Или поцелуями в метро, свининой и вином в магазине, девушками без платков. Поводов уйма.  Подадут в суд, как положено. Не думаю, что судьи смогут закрыть все пляжи, привыкли мы купаться почти голыми, и законы мы не любим исполнять.  А мусульмане всего мира обижены оскорблением их религиозных чувств. Начнут справедливость восстанавливать, камнями да коктейлем Молотова,  мало не покажется. Или начнут «лупить» наши сексуальные меньшинства, как на днях публично призывал один муфтий.  Как «лупить»  муфтий не уточнял, но если согласно шариату - то камнями. Другой муфтий прямо и насчет камней говорил. Есть такая казнь в исламе. В городских условиях, за неимением камней, можно и арматурой. И за разжигание их не привлекли.  Ведь их, муфтиев, религиозные чувства оскорбляют, сволочи.  А если «сволочи» начнут отбиваться, да с оружием? Надеется муфтий, что только мусульмане обладают правом на истину и на оружие? Только мусульмане умеют подрывать мирных людей? И только среди мусульман встречаются фанатики? Можно пойти на мелкие уступки, ну что большинству нормального населения до меньшинств, раздражают только. Но ведь это только начало. Потом евреев начнут уничтожать, просто потому, что евреи. Не израильских евреев, те себя в обиду не дадут, наших евреев (на радость Макашову).  Кто следующий в очереди на побитие? Купающиеся и загорающие на пляже девочки?  Девочки в мини на улицах?</w:t>
      </w:r>
    </w:p>
    <w:p>
      <w:pPr>
        <w:pStyle w:val="Normal"/>
        <w:widowControl w:val="false"/>
        <w:autoSpaceDE w:val="false"/>
        <w:jc w:val="both"/>
        <w:rPr/>
      </w:pPr>
      <w:r>
        <w:rPr>
          <w:rFonts w:cs="Arial CYR" w:ascii="Arial CYR" w:hAnsi="Arial CYR"/>
          <w:b/>
          <w:sz w:val="20"/>
          <w:szCs w:val="20"/>
        </w:rPr>
        <w:t xml:space="preserve">Если женщина вне брака или вдова родила - тоже насмерть, камнями. Тоже оскорбляет правоверного мусульманина. Этого мы хотим? </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t xml:space="preserve">А за безобидный шарж, призывающий к миру и терпимости, свои  готовы распять  своих же. Как при Сталине. </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t>Чтобы быть справедливым приведу пример  в защиту ислама. Приходит ко мне на прием молодой парень. Таджик.  Работает на рынке, на подхвате. Сорвал спину, дисковая грыжа, тяжелая серьезная травма. Парень явно не богат, а лечиться долго. Пока лечится, работать физически нельзя и невозможно, а ничего делать больше не умеет. Я ему и говорю, когда пойдешь в кассу, скажи то-то и то-то, не то что бы соври, говори не до конца. Сбережешь немного денег. Сможешь дольше лечиться. В ответ он на меня так посмотрел...  мне стыдно стало. И сказал - "Разве можно говорить неправду?" И это было ТАК сказано! Очень многое можно простить исламу за такого праведника. Моральные качества такого уровня встречаются  не часто.  В подобной ситуации даже искренне верующие христиане ни разу не отказались слегка отступить от истины, чуть-чуть... даже лица духовного звания.</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t>А еще мне очень нравится запрет на ростовщическую деятельность в Коране.  И на алкоголь. И еще много чего.  Но обходят, обходят братья-мусульмане неудобные положения своей священной Книги… научились.  Как и христиане разных толков…  если нельзя, но очень хочется, то можно.</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t>Вот и поговорим о религиях. О том, как жить и выжить в этом мире. И о колдунах с экстрасенсами.  Не с позиций атеизма или материализма. Не с позиций самих религий. С позиций разума. Автор  отлично понимает, что и верующим и ученым материалистам-атеистам его мнение покажется равно неприемлемо. Но истина ведь дороже…?</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jc w:val="both"/>
        <w:rPr/>
      </w:pPr>
      <w:r>
        <w:rPr>
          <w:rFonts w:cs="Arial CYR" w:ascii="Arial CYR" w:hAnsi="Arial CYR"/>
          <w:b/>
          <w:sz w:val="20"/>
          <w:szCs w:val="20"/>
          <w:lang w:val="en-US"/>
        </w:rPr>
        <w:t>P</w:t>
      </w:r>
      <w:r>
        <w:rPr>
          <w:rFonts w:cs="Arial CYR" w:ascii="Arial CYR" w:hAnsi="Arial CYR"/>
          <w:b/>
          <w:sz w:val="20"/>
          <w:szCs w:val="20"/>
        </w:rPr>
        <w:t>.</w:t>
      </w:r>
      <w:r>
        <w:rPr>
          <w:rFonts w:cs="Arial CYR" w:ascii="Arial CYR" w:hAnsi="Arial CYR"/>
          <w:b/>
          <w:sz w:val="20"/>
          <w:szCs w:val="20"/>
          <w:lang w:val="en-US"/>
        </w:rPr>
        <w:t>S</w:t>
      </w:r>
      <w:r>
        <w:rPr>
          <w:rFonts w:cs="Arial CYR" w:ascii="Arial CYR" w:hAnsi="Arial CYR"/>
          <w:b/>
          <w:sz w:val="20"/>
          <w:szCs w:val="20"/>
        </w:rPr>
        <w:t>.  После написания вышеизложенного прошло несколько месяцев.  На Черкизовском рынке взорвали торговый павильон.  Взорвали вполне благополучные, культурные и адекватные ребята, как сообщалось, «славянской внешности». Ребята молодые и неумелые. Просто пытались приостановить наступление чужой культуры. Дай Бог, чтобы этого больше никогда не повторилось.  Но ведь возьмутся за ислам более опытные и умелые террористы, возьмутся. И тогда жертвы будут уже исчисляться  не десятками.</w:t>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 xml:space="preserve">ХХI  ВЕК – ВЕК МАГИИ… ГОТОВЬТЕСЬ!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Основной вопрос философии: «Что первично – материя или сознание?». Разные цивилизации и группы людей всегда решали его по-разному. Но кто же всё-таки прав? Идеалисты или материалисты? Есть ли Бог? Или боги? Как быть с дьяволом? Что об этом говорит наука? Религия? Что такое магия? На самом деле это вопросы необычайной важности, фундаментальные вопросы. Ведь, отталкиваясь от того или иного ответа, мы строим свою жизнь. Ну что ж, поразмышляем на эти темы.</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Одно время в рекламных роликах и объявлениях появился зачин типа - всегда считалось, что бесконечные параллельные прямые не пересекаются, а вот российские ученые доказали что пересекаются, вот какие они умные, а значит покупайте то-то и то-то. Красиво, убедительно, возвышает российскую науку. Но полностью, совершенно, абсолютно  неверно. На самом деле Эвклид НЕ ДОКАЗЫВАЛ, что параллельные линии не пересекаются. Он просто сказал "НЕ ПЕРЕСЕКАЮТСЯ". И это - ПОСТУЛАТ, то есть ничем не доказуемое утверждение.  И никто этот постулат никогда строго не доказал. Если бы смог доказать - была бы теорема. На этом фундаменте он  построил великолепную, внутренне непротиворечивую конструкцию, которая служит нам больше двух тысяч лет. Не будет преувеличением сказать -  вся наша цивилизация основана на эвклидовой геометрии... Но – вот, уже в новое время, русский математик подумал – параллельные не пересекаются, интуитивно ясно, но не доказуемо.   - ...предположим, параллельные линии пересекаются. (Доказать противоположное утверждение в сфере разума невозможно). Предположил. И выстроил совершенно новую геометрию. Точно так же как и геометрия Эвклида, совершенно  логичную и без внутренних противоречий. И уж совершенно точно русские ученые не доказывали, что параллельные пересекаются.  Ни русские, и ни какие другие.  Недоказуемо есть…</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Потом другие математики показали, что геометрий может быть сколько угодно. И все они правильные, с помощью логики, с помощью рассуждений совершенно невозможно выбрать из них самую правильную, самую лучшую.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 xml:space="preserve">Но почему же мы пользуемся геометрией Эвклида, а не какой-либо из новейших геометрий, получивших общее название римановых? Ведь Лобачевский – выдающийся математик, жил много позже Эвклида, великолепно разработал математический аппарат своей геометрии.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Невозможно доказать, какая геометрия правильная, но пользуемся, все таки - Эвклидовой.  Да просто в повседневной практике наиболее точной, наиболее применимой оказывается именно геометрия великого грека - геометрия Эвклида очень точно подходит под окружающий мир, правильно отражает его реалии. Так уж он устроен. Только поэтому! Хотя доказать, с помощью математики или логики, что именно эта геометрия самая правильная НЕВОЗМОЖНО! Точно также, к величайшему сожалению мыслителей многих поколений, с помощью науки, или же логичными рассуждениями, решить спор материалистов с идеалистами невозможно. Невозможно и все тут. Хоть тресни. И когда в церковных кругах заявляют, что тот или иной выдающийся ученый, врач, философ верит в Бога, то вопрос идет именно о вере, не о доказательстве! Особенно любят ссылаться на А. Эйнштейна. Хотя его взгляды  на Бога  с точки зрения ортодоксального христианства весьма и весьма сомнительны. А если бы существовали  точные и достоверные доказательства бытия Божия, или напротив, отсутствия такового, то и споров не было бы. Было бы твердое знание. Ведь никто не спорит по поводу теорем Эвклида.</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 геометрией просто. Куда сложнее с религией и атеизмом. Первые ростки религиозных воззрений появились, по мнению палеонтологов (не всех) 15 - 20 тысячелетий назад. Примерно в то же время или чуть раньше появилась и развитая речь, язык, СЛОВО.  Сразу на ум приходит истертая тысячелетним использованием и от этого ставшая общим местом цитата - "...вначале было Слово, и Слово было у бога и слово было Бог..."</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 xml:space="preserve">И только несколько столетий насчитывает  то, что мы называем научным материализмом и атеизмом. (Философские взгляды отдельных античных ученых явно не в счет) Но за эти столетия ученые материалисты - математики, физики, астрономы, химики, биологи, палеонтологи и многие, многие другие нарисовали сложную, достаточно самосогласованную  картину окружающего мира. Картина эта достаточно подробна, хотя далеко  не полна и не  без внутренних противоречий,  но, тем не менее, в ней нет места Богу, богам, сверхъестественным силам.  Успехи естественных наук потрясающи. С помощью сложнейших приборов ученые забрались вглубь атома и даже элементарных частиц, точнейшим образом определили движение планет солнечной системы, химический состав и источники энергии далеких звезд, возраст и размеры нашей вселенной. Список достижений можно продолжать до бесконечности, успехи потрясающи.  ВСЕ ХОРОШО, ВСЕ ТАК. Опираясь на эти успехи, ученые академики монополизировали право на истину. Конечно, академики могут иногда, и ошибаться, но это уже другое дело, об этом, академики, предпочитают не распространяться.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Но... Изредка происходят события совершенно не вписывающиеся в  узкие рамки «научной» картины мира,  никаким образом. Наука такие события не рассматривает, стыдливо не замечает. Не все они достоверны, но встречаются и бесспорные. События есть, но официальная наука их не видит. И не потому, что они особо редкие или недостоверные.  Они неудобные для этой самой науки. Потому что, если эти события хоть иногда, хоть очень редко случаются, то научная картина мира не полна. Не полна и не верна.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Такие события обычно называют сверхъестественными, чудесными или попросту чудесами. К чудесам обычно относят события или вовсе невозможные (с точки зрения современной науки) или крайне маловероятные. Например, предсказания Нострадамуса, хотя толковать их можно очень даже по-разному. А вот насчет ясновидящей Ванги гораздо определеннее. Предсказания совершались публично, и некоторые (не все, не все) были достаточно ясными. К моему величайшему сожалению с ней лично не встречался, но то, что читал и видел по телевизору вполне походит под понятие чуда.  Хотя на этот счет тоже можно спорить.</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eastAsia="Arial" w:cs="Arial" w:ascii="Arial" w:hAnsi="Arial"/>
          <w:b/>
          <w:sz w:val="20"/>
          <w:szCs w:val="20"/>
        </w:rPr>
        <w:t xml:space="preserve"> </w:t>
      </w:r>
      <w:r>
        <w:rPr>
          <w:rFonts w:cs="Arial" w:ascii="Arial" w:hAnsi="Arial"/>
          <w:b/>
          <w:sz w:val="20"/>
          <w:szCs w:val="20"/>
        </w:rPr>
        <w:t>С другой стороны в  самом начале дефолта 98 года очень самоуверенный, известный и знаменитый астролог П. Глоба в оччень популярной газете  заявил - "трудности временные, через три дня все благополучно кончится". Когда, как и главное чем кончилось, все знают... Хотелось бы думать, что астролог просто ошибся. Гораздо хуже, если он исполнял чей то заказ. Неверные предсказания чреваты, для людей, поверивших им, большими потерями. Особенно опасно руководствоваться подобными советами государственным людям. Или вкладчикам банков. Как автомобилем без тормозов и со слепым водителем. Тронуться с места  можно, но когда и куда доедешь неизвестно.</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Иногда чудом называют крупный выигрыш. Конечно, если конкретный человек выигрывает главный приз в лотерее для него это чудо. На самом деле это просто случай, подчиняющийся закону больших чисел. Но бывают и настоящие чудеса. Об них позже.  А самое главное в чудесах то, что они все же иногда случаются. Вне зависимости от масштабов. Просто они бывают. И вот само их наличие и есть главное чудо! И это главное чудо портит всю великолепную научную картину мира.</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А теперь попробуем определить источники чудесных событий.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Во-первых, конечно, Высшие Силы. Бог или его антагонист, боги, святые, злые или добрые духи, души предков.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Во-вторых - отобранные, обученные, обладающие специфическими способностями люди. Их могут называть жрецами, священнослужителями, шаманами, магами, чародеями, колдунами, ведьмами и многими другими названиями. Сюда стоило бы, безусловно, отнести и филиппинских врачевателей. Но скорей всего большинство из них все-таки мошенники или фокусники. Несколько лет назад ко мне на прием попал один такой дипломированный практикующий чародей.   С Филлипин. Лечить остеохондроз. Свой, не мой конечно. Много и откровенно разговаривали, делились опытом. Чудеса, которые он делал вполне подошли  бы для Кио или Акопяна, ничего больше там не было. Но может, мне просто не повезло? И другие филиппинские целители действительно делают операции без скальпеля? Не знаю, не знаю.</w:t>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ледует отметить, что обычно носители вышеуказанных профессий для совершения чудес обращаются к высшим силам.  Священники молятся, шаманы спускаются в нижние или поднимаются в верхние миры, экстрасенсы и колдуны читают заговоры или молитвы. То есть действуют через посредство высших сил.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Но, безусловно, возможно  и прямое магическое воздействие на окружающий мир.</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В-третьих - источником магической силы могут являться разнообразные предметы - амулеты, талисманы, части тела умерших людей или животных, скульптура, художественные изображения, надписи, строения и даже участки определенной местности.   Для последователей разных религий понятие "священный предмет" могут сильно отличаться. Из-за этого часто происходит множество недоразумений, бывает, что и очень серьезных. Безусловно, чудеса встречаются у  всех без исключения - христиан, мусульман, язычников. У представителей примитивных, старых религий - чаще.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Критерий истины все же практика. Практика  доказывает чудеса - бывают. Пусть редко, пусть плохо поддаются изучению,  редко повторяются, но все же бывают. Несколько примеров.</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i/>
          <w:iCs/>
          <w:sz w:val="20"/>
          <w:szCs w:val="20"/>
        </w:rPr>
        <w:t>Лет 18 - 20 тому назад, в начале перестройки мне удалось познакомиться с интересным человеком. Звали ее Лу. Доктор медицинских наук, практикующий врач-психиатр, гражданка  США, индианка. И адепт культа вуду. Практикующая вудуистка. Интересовалась техникой работы костоправа и с этой целью несколько раз приходила на прием.  Она абсолютно не понимала русского, а моего примитивного английского для полноценного общения было явно мало. Приходилось общаться главным образом через переводчика. Тем не менее,  в рамках обмена опытом ей удалось провести меня через ряд "миров?", "пространств?" не могу определить точно название мест, куда отправлялся вместе с ней. Ну да ладно. А перед отъездом подарила мне амулет, такой камешек на веревочке. С его помощью, якобы, можно гадать, лечить, изгонять порчу. Порча и гадание не моя специальность, а лечу я в основном руками, без всякой магии. И носил я его тогда на шее, просто так. И появилась у меня чуть позже  пациентка с очень интересным заболеванием. Вся кожа, все тело ниже поясницы у нее находилось как бы  в огне. Постоянно испытывала сильное жжение.  Малейшее касание усиливало мучения. Поэтому не могла носить трусики, нижнее белье, сидеть, лежать. Сильные обезболивающие не действовали. Седативные препараты помогали  плохо и только в таких огромных дозах, когда нормальная жизнь становится невозможной.</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2130" w:leader="none"/>
        </w:tabs>
        <w:autoSpaceDE w:val="false"/>
        <w:jc w:val="both"/>
        <w:rPr/>
      </w:pPr>
      <w:r>
        <w:rPr>
          <w:rFonts w:cs="Arial" w:ascii="Arial" w:hAnsi="Arial"/>
          <w:b/>
          <w:i/>
          <w:iCs/>
          <w:sz w:val="20"/>
          <w:szCs w:val="20"/>
        </w:rPr>
        <w:t xml:space="preserve">.  Мучилась несколько лет. Собрала огромное количество документации. Все в полном порядке. Психика тоже. Прошла ряд медикаментозных лечений, много сеансов гипноза, пытались с ней разобраться и экстрасенсы и знахари. Посещала церковь и святые места. Молилась. Полный ноль. Говорила, что муки ее сравнимы с адскими, ощущения постоянного поджаривания. Ко мне прислали проверить позвоночник, хотя рентгенограммы и редкие тогда томограммы показывали везде полный порядок, включая и содержимоее черепа. Мануальная терапия тоже не дала абсолютно никаких результатов. </w:t>
      </w:r>
    </w:p>
    <w:p>
      <w:pPr>
        <w:pStyle w:val="Normal"/>
        <w:widowControl w:val="false"/>
        <w:tabs>
          <w:tab w:val="clear" w:pos="720"/>
          <w:tab w:val="left" w:pos="2130" w:leader="none"/>
        </w:tabs>
        <w:autoSpaceDE w:val="false"/>
        <w:jc w:val="both"/>
        <w:rPr/>
      </w:pPr>
      <w:r>
        <w:rPr>
          <w:rFonts w:cs="Arial" w:ascii="Arial" w:hAnsi="Arial"/>
          <w:b/>
          <w:i/>
          <w:iCs/>
          <w:sz w:val="20"/>
          <w:szCs w:val="20"/>
        </w:rPr>
        <w:t>И тогда от полного бессилия я решил воспользоваться амулетом Лу, (абсолютно не веря в его силу). Уложил пациентку на кушетку и несколько раз провел амулетом, держа его за веревочку над телом. Результат сказался немедленно - жжение моментально и окончательно прекратилось! Конечно, полученный результат можно объяснить разными причинами. Но все же... Для меня это полноценное чудо, связанное с сильнодействующим амулетом. К счастью пациентов с такими симптомами мне больше не попадалось, а заниматься магией по пустякам  душа не лежит. Можно добавить, что при использовании амулета ни пациентка, ни я не приходили в какие либо специфические состояния. Все совершалось в полной памяти и здравом уме.</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В литературе различного толка можно найти множество указаний и описаний свершившихся чудес. Не все они достоверны, но, безусловно, многие заслуживают доверия. В семидесятых годах вышла очень любопытная книга. Автор Гарри Райт. Врач, исследователь, антрополог. Название книги "СВИДЕТЕЛЬ КОЛДОВСТВА" В поисках истины объехал почти весь мир. Был у индейцев северной и южной Америк, эскимосов, в Индокитае, Африке. Везде встречался с шаманами и колдунами. И везде встречался с явлениями, которые, будучи убежденным материалистом, совершенно не мог объяснить. Книга редкая, поэтому перескажу пару эпизодов.</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eastAsia="Arial" w:cs="Arial" w:ascii="Arial" w:hAnsi="Arial"/>
          <w:b/>
          <w:sz w:val="20"/>
          <w:szCs w:val="20"/>
        </w:rPr>
        <w:t xml:space="preserve"> </w:t>
      </w:r>
      <w:r>
        <w:rPr>
          <w:rFonts w:cs="Arial" w:ascii="Arial" w:hAnsi="Arial"/>
          <w:b/>
          <w:i/>
          <w:iCs/>
          <w:sz w:val="20"/>
          <w:szCs w:val="20"/>
        </w:rPr>
        <w:t>Центральная Африка. Примитивное племя.  Находят труп молодого негра, умершего без видимых причин. Колдун племени заявляет, что это сделал злой колдун соседнего племени и берется оживить умершего. Автор книги, будучи врачом, желает осмотреть труп. Колдун не разрешает, дескать, прикосновение белого помешает оживлению. Разрешает  осмотр после долгих уговоров и за взятку. Пока идут переговоры – труп лежит. Результат осмотра и доступные тесты подтверждают диагноз - действительно труп, по крайней мере, уже несколько часов. Колдун отгоняет от трупа любопытных  и начинает бить в бубен и танцевать вокруг покойного. Через час покойник начинает шевелиться, через два встает и присоединяется к окружающим. Осмотр подтверждает - негр вполне здоров и адекватен. Нормальный негр, ничуть не похожий на труп...</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Еще один чрезвычайно яркий рассказ того же автора.</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i/>
          <w:iCs/>
          <w:sz w:val="20"/>
          <w:szCs w:val="20"/>
        </w:rPr>
        <w:t>Дагомея.</w:t>
      </w:r>
      <w:r>
        <w:rPr>
          <w:rFonts w:cs="Arial" w:ascii="Arial" w:hAnsi="Arial"/>
          <w:b/>
          <w:sz w:val="20"/>
          <w:szCs w:val="20"/>
        </w:rPr>
        <w:t xml:space="preserve"> </w:t>
      </w:r>
      <w:r>
        <w:rPr>
          <w:rFonts w:cs="Arial" w:ascii="Arial" w:hAnsi="Arial"/>
          <w:b/>
          <w:i/>
          <w:iCs/>
          <w:sz w:val="20"/>
          <w:szCs w:val="20"/>
        </w:rPr>
        <w:t xml:space="preserve">Засушливый сезон, дождя не было уже несколько недель. Вождь племени приглашает исследователя на праздник грома. Праздник предполагается снимать на кинокамеру. Собирается все племя. Полдень. Очень жарко. На небе ни облачка.  Главный колдун с помощниками начинает колдовать. Бьет в бубен, пляшет, поет. У горизонта появляется маленькое облачко. Вскоре тяжелые тучи покрывают все небо. Потемнело так, что отказывает кино и фото аппаратура. Рассчитывали ведь на дневную съемку. Сверкают молнии, гремит гром. Кажется - сейчас хлынет жуткий ливень. И ни капли дождя. Вскоре темп танца меняется. Бубен бьет спокойнее. Грозовые облака быстро исчезают. Вновь яркое солнце, жара и совершенно чистое небо. На вопрос Г. Райта, почему все же не пошел дождь, вождь ответил - "...это был танец грома, а не дождя. Сейчас сухой сезон, дождь вызывать нельзя, если бы с неба упала хоть капля, мне бы пришлось сильно наказать колдуна... и он об этом хорошо знает. Танец дождя можно  будет посмотреть в следующем месяце. Автор (Г. Р.) готов признать тучи, гром и молнии плодом коллективной галлюцинации. Но экспонометры, как быть с экспонометрами? Все дружно показали сильнейшее снижение освещенности. </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2130" w:leader="none"/>
        </w:tabs>
        <w:autoSpaceDE w:val="false"/>
        <w:jc w:val="both"/>
        <w:rPr/>
      </w:pPr>
      <w:r>
        <w:rPr>
          <w:rFonts w:eastAsia="Arial" w:cs="Arial" w:ascii="Arial" w:hAnsi="Arial"/>
          <w:b/>
          <w:sz w:val="20"/>
          <w:szCs w:val="20"/>
        </w:rPr>
        <w:t xml:space="preserve"> </w:t>
      </w:r>
      <w:r>
        <w:rPr>
          <w:rFonts w:cs="Arial" w:ascii="Arial" w:hAnsi="Arial"/>
          <w:b/>
          <w:sz w:val="20"/>
          <w:szCs w:val="20"/>
        </w:rPr>
        <w:t xml:space="preserve">Вот так бывает, простенько и со вкусом! Гром и молнию можно, а дождь нельзя, не сезон. За дождь получишь нахлобучку.  И примеров такого рода в книге Г. Райта более чем достаточно!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Колдуны могут зомбировать, лечить, убивать и даже влиять на погоду. На погоду воздействуют и христианские священнослужители, например, устраивая крестный ход. Хотя у них получается и хуже и реже. Но все же иногда получается.  А значит, мир наш устроен не столь просто, как это кажется материалистам.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Будем разбираться  дальше. Действенные молитвы, магия, колдовство возможно только в мире, где дух, разум, мысль может непосредственно воздействовать на материю, где мысль первична. Но в тоже время и успехи материалистов более чем впечатляющи. Правыми бывают и атеисты  и верующие. </w:t>
      </w:r>
    </w:p>
    <w:p>
      <w:pPr>
        <w:pStyle w:val="Normal"/>
        <w:widowControl w:val="false"/>
        <w:tabs>
          <w:tab w:val="clear" w:pos="720"/>
          <w:tab w:val="left" w:pos="2130" w:leader="none"/>
        </w:tabs>
        <w:autoSpaceDE w:val="false"/>
        <w:jc w:val="both"/>
        <w:rPr/>
      </w:pPr>
      <w:r>
        <w:rPr>
          <w:rFonts w:cs="Arial" w:ascii="Arial" w:hAnsi="Arial"/>
          <w:b/>
          <w:color w:val="0000FF"/>
          <w:sz w:val="20"/>
          <w:szCs w:val="20"/>
        </w:rPr>
        <w:t>Скорей всего  вопрос о первичности материи и сознания не имеет точного однозначного ответа, подобно вопросу о природе электрона или споре о первичности курицы и яйца. И наша действительность на самом деле двойственна. А магия, колдовство, заговоры в некоторых культурах при определенных обстоятельствах столь же реальны и действенны, как  и материальные вещи.</w:t>
      </w:r>
    </w:p>
    <w:p>
      <w:pPr>
        <w:pStyle w:val="Normal"/>
        <w:widowControl w:val="false"/>
        <w:tabs>
          <w:tab w:val="clear" w:pos="720"/>
          <w:tab w:val="left" w:pos="2130" w:leader="none"/>
        </w:tabs>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tabs>
          <w:tab w:val="clear" w:pos="720"/>
          <w:tab w:val="left" w:pos="2130" w:leader="none"/>
        </w:tabs>
        <w:autoSpaceDE w:val="false"/>
        <w:jc w:val="both"/>
        <w:rPr/>
      </w:pPr>
      <w:r>
        <w:rPr>
          <w:rFonts w:cs="Arial" w:ascii="Arial" w:hAnsi="Arial"/>
          <w:b/>
          <w:color w:val="FF0000"/>
          <w:sz w:val="20"/>
          <w:szCs w:val="20"/>
        </w:rPr>
        <w:t xml:space="preserve">Даже в нашей обыденной жизни проявления спонтанной магии отнюдь не редкость. Спонтанная магия – дело случая, ненамеренное воздействие.  К примеру – порча – целенаправленное воздействие на человека, животное или предмет с целью нанесения того или иного ущерба. Чтобы нанести порчу необходимо иметь соответствующие намерения,  производить совершенно осознанные действия и понимать их направленность. А вот сглаз – дело совершенно другое. Сглаз – воздействие случайное и ненамеренное. Сглазить можно даже самого себя.  Лицо, наносящее сглаз никогда бы не сделало его сознательно. Просто оно обладает некоторыми способностями, которые могут проявляться спонтанно и вопреки его воле и желанию. Например, гуляет молодая мама с ребенком на улице. Мама молодая и красивая, ребенок и того лучше.  Ах, какой хорошенький ребеночек, восхищается с легкой завистью бабулька, свои дети и внуки не удались… </w:t>
      </w:r>
    </w:p>
    <w:p>
      <w:pPr>
        <w:pStyle w:val="Normal"/>
        <w:widowControl w:val="false"/>
        <w:tabs>
          <w:tab w:val="clear" w:pos="720"/>
          <w:tab w:val="left" w:pos="2130" w:leader="none"/>
        </w:tabs>
        <w:autoSpaceDE w:val="false"/>
        <w:jc w:val="both"/>
        <w:rPr>
          <w:rFonts w:ascii="Arial" w:hAnsi="Arial" w:cs="Arial"/>
          <w:b/>
          <w:b/>
          <w:color w:val="FF0000"/>
          <w:sz w:val="20"/>
          <w:szCs w:val="20"/>
        </w:rPr>
      </w:pPr>
      <w:r>
        <w:rPr>
          <w:rFonts w:cs="Arial" w:ascii="Arial" w:hAnsi="Arial"/>
          <w:b/>
          <w:color w:val="FF0000"/>
          <w:sz w:val="20"/>
          <w:szCs w:val="20"/>
        </w:rPr>
        <w:t xml:space="preserve">Почти доброжелательное восхищение.  Почти.  А ребенок после таких «восторгов» тяжело заболевает. </w:t>
      </w:r>
    </w:p>
    <w:p>
      <w:pPr>
        <w:pStyle w:val="Normal"/>
        <w:widowControl w:val="false"/>
        <w:tabs>
          <w:tab w:val="clear" w:pos="720"/>
          <w:tab w:val="left" w:pos="2130" w:leader="none"/>
        </w:tabs>
        <w:autoSpaceDE w:val="false"/>
        <w:jc w:val="both"/>
        <w:rPr>
          <w:rFonts w:ascii="Arial" w:hAnsi="Arial" w:cs="Arial"/>
          <w:b/>
          <w:b/>
          <w:color w:val="FF0000"/>
          <w:sz w:val="20"/>
          <w:szCs w:val="20"/>
        </w:rPr>
      </w:pPr>
      <w:r>
        <w:rPr>
          <w:rFonts w:cs="Arial" w:ascii="Arial" w:hAnsi="Arial"/>
          <w:b/>
          <w:color w:val="FF0000"/>
          <w:sz w:val="20"/>
          <w:szCs w:val="20"/>
        </w:rPr>
        <w:t xml:space="preserve">Читатель может спросить – что хуже, сглаз или порча.  Все плохо. Некоторые люди прошли войну, по ним многократно стреляли с целью убить и, тем не менее, они остались живы и даже не ранены. А погибли уже после войны в случайной аварии, на работе или  охоте, когда никто сознательно  нанести им ущерб не хотел. </w:t>
      </w:r>
    </w:p>
    <w:p>
      <w:pPr>
        <w:pStyle w:val="Normal"/>
        <w:widowControl w:val="false"/>
        <w:tabs>
          <w:tab w:val="clear" w:pos="720"/>
          <w:tab w:val="left" w:pos="2130" w:leader="none"/>
        </w:tabs>
        <w:autoSpaceDE w:val="false"/>
        <w:jc w:val="both"/>
        <w:rPr>
          <w:rFonts w:ascii="Arial" w:hAnsi="Arial" w:cs="Arial"/>
          <w:b/>
          <w:b/>
          <w:color w:val="FF0000"/>
          <w:sz w:val="20"/>
          <w:szCs w:val="20"/>
        </w:rPr>
      </w:pPr>
      <w:r>
        <w:rPr>
          <w:rFonts w:cs="Arial" w:ascii="Arial" w:hAnsi="Arial"/>
          <w:b/>
          <w:color w:val="FF0000"/>
          <w:sz w:val="20"/>
          <w:szCs w:val="20"/>
        </w:rPr>
        <w:t xml:space="preserve">В наше время, когда магия переживает ренессанс, той же порчей занимается множество людей.  Еще больше на свете людей завистливых.  Тем не менее, страдают от сглаза и порчи далеко не все и не всегда. В чем же дело? Просто у большинства здоровых взрослых людей с нормальной психикой к магическим воздействиям вырабатывается достаточно хороший иммунитет.  И, только в особых обстоятельствах, (переутомление, длительное недосыпание, стресс, инфекционное заболевание, серьезная травма, воздействие тех или иных психотропных препаратов, сильный испуг) силы организма ускоренно расходуются, энергии на поддержание иммунитета к магии не хватает и человек становится беззащитным. </w:t>
      </w:r>
    </w:p>
    <w:p>
      <w:pPr>
        <w:pStyle w:val="Normal"/>
        <w:widowControl w:val="false"/>
        <w:tabs>
          <w:tab w:val="clear" w:pos="720"/>
          <w:tab w:val="left" w:pos="2130" w:leader="none"/>
        </w:tabs>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tabs>
          <w:tab w:val="clear" w:pos="720"/>
          <w:tab w:val="left" w:pos="2130" w:leader="none"/>
        </w:tabs>
        <w:autoSpaceDE w:val="false"/>
        <w:jc w:val="both"/>
        <w:rPr>
          <w:rFonts w:ascii="Arial" w:hAnsi="Arial" w:cs="Arial"/>
          <w:b/>
          <w:b/>
          <w:color w:val="33CCCC"/>
          <w:sz w:val="20"/>
          <w:szCs w:val="20"/>
        </w:rPr>
      </w:pPr>
      <w:r>
        <w:rPr>
          <w:rFonts w:eastAsia="Arial" w:cs="Arial" w:ascii="Arial" w:hAnsi="Arial"/>
          <w:b/>
          <w:color w:val="FF0000"/>
          <w:sz w:val="20"/>
          <w:szCs w:val="20"/>
        </w:rPr>
        <w:t xml:space="preserve"> </w:t>
      </w:r>
      <w:r>
        <w:rPr>
          <w:rFonts w:cs="Arial" w:ascii="Arial" w:hAnsi="Arial"/>
          <w:b/>
          <w:color w:val="FF0000"/>
          <w:sz w:val="20"/>
          <w:szCs w:val="20"/>
        </w:rPr>
        <w:t>Особо беззащитным к воздействию магии и внушения человек становится и в большой толпе охваченной одной идеей – например на стадионах, музыкальных концертах, воинских парадах, демонстрациях, или отправлении религиозных служб… маги, священнослужители и диктаторы всех времен хорошо об этом знали и пользовались. «На миру и смерть красна…» - в толпе, объятой одним порывом, человек легко идет на преступление и смерть, совершает немотивированные, вредные для него самого поступки.  Поведение толпы не рационально для ее членов, но полезно для организаторов</w:t>
      </w:r>
      <w:r>
        <w:rPr>
          <w:rFonts w:cs="Arial" w:ascii="Arial" w:hAnsi="Arial"/>
          <w:b/>
          <w:color w:val="33CCCC"/>
          <w:sz w:val="20"/>
          <w:szCs w:val="20"/>
        </w:rPr>
        <w:t xml:space="preserve">.  Не тех организаторов, которые заводят народ, сами бьют стекла и переворачивают машины, а организаторов самого высшего уровня, которые с толпой никогда непосредственно не встречаются. С развитием цивилизации количество каналов воздействия на толпу только возрастает. Религиозные службы, стадионы, театры, музыка, живопись и скульптура, литература. Что интересно наиболее мощное воздействие идет через великолепные, сильные, талантливые и высокохудожественные произведения.  Читатель, безусловно, может сам привести множество примеров – от патриотических военных песен до кинофильмов.  В. Ленин был безусловно прав, когда назвал кино важнейшим из искусств.  Посмотрит обыватель «Броненосец Потемкин» да «Чапаев» - фильмы на самом деле талантливые, даже гениальные – и пойдет с воодушевлением давить кулаков  или устанавливать советскую власть где-нибудь в Фергане или Анголе. Помню, в далеком детстве, было мне 5 или 7 лет, смотрел я Чапаева, и мне самому очень хотелось стать бойцом Красной Армии и расстреливать из пулемета подлых белогвардейцев.  И для пропаганды и развития немецкого национал-социализма фильмы Лени Рифеншаталь сделали больше, чем все речи Геббельса… очень уж  великолепным режиссером была эта самая Лени.  Даже наш президент от  нее в восторге был, когда встречался.  Талантлива была эта Лени -  до гениальности. </w:t>
      </w:r>
    </w:p>
    <w:p>
      <w:pPr>
        <w:pStyle w:val="Normal"/>
        <w:widowControl w:val="false"/>
        <w:tabs>
          <w:tab w:val="clear" w:pos="720"/>
          <w:tab w:val="left" w:pos="2130" w:leader="none"/>
        </w:tabs>
        <w:autoSpaceDE w:val="false"/>
        <w:jc w:val="both"/>
        <w:rPr/>
      </w:pPr>
      <w:r>
        <w:rPr>
          <w:rFonts w:cs="Arial" w:ascii="Arial" w:hAnsi="Arial"/>
          <w:b/>
          <w:color w:val="33CCCC"/>
          <w:sz w:val="20"/>
          <w:szCs w:val="20"/>
        </w:rPr>
        <w:t>С возрастом мое желание расстреливать вообще кого-либо пропало, но это ведь не у всех происходит. Да и новые примеры появляются.  Сняли   фильм «Брат»  хорошо ведь сделанный фильм, талантливые актеры и режиссер и в результате резкий скачок бандитизма среди детишек. Как в ужастике – дети в подвале играли в гестапо…</w:t>
      </w:r>
    </w:p>
    <w:p>
      <w:pPr>
        <w:pStyle w:val="Normal"/>
        <w:widowControl w:val="false"/>
        <w:tabs>
          <w:tab w:val="clear" w:pos="720"/>
          <w:tab w:val="left" w:pos="2130" w:leader="none"/>
        </w:tabs>
        <w:autoSpaceDE w:val="false"/>
        <w:jc w:val="both"/>
        <w:rPr>
          <w:rFonts w:ascii="Arial" w:hAnsi="Arial" w:cs="Arial"/>
          <w:b/>
          <w:b/>
          <w:color w:val="FF0000"/>
          <w:sz w:val="20"/>
          <w:szCs w:val="20"/>
        </w:rPr>
      </w:pPr>
      <w:r>
        <w:rPr>
          <w:rFonts w:cs="Arial" w:ascii="Arial" w:hAnsi="Arial"/>
          <w:b/>
          <w:color w:val="FF0000"/>
          <w:sz w:val="20"/>
          <w:szCs w:val="20"/>
        </w:rPr>
        <w:t xml:space="preserve">Вопрос – что делать? Как уберечь себя от программирования? Не смотреть телевизор, не ходить в кино, музеи, выставки, стадионы…? Честно говоря, не знаю. Или ходить, смотреть, слушать, но дозировано? И где критерий отбора? И ведь есть какое-то счастье в слиянии с толпой.   И как определить предел допустимого слияния? Кто будет цензором? </w:t>
      </w:r>
    </w:p>
    <w:p>
      <w:pPr>
        <w:pStyle w:val="Normal"/>
        <w:widowControl w:val="false"/>
        <w:tabs>
          <w:tab w:val="clear" w:pos="720"/>
          <w:tab w:val="left" w:pos="2130" w:leader="none"/>
        </w:tabs>
        <w:autoSpaceDE w:val="false"/>
        <w:jc w:val="both"/>
        <w:rPr/>
      </w:pPr>
      <w:r>
        <w:rPr>
          <w:rFonts w:cs="Arial" w:ascii="Arial" w:hAnsi="Arial"/>
          <w:b/>
          <w:color w:val="FF0000"/>
          <w:sz w:val="20"/>
          <w:szCs w:val="20"/>
        </w:rPr>
        <w:t>Возможно, лучше развивать интеллект, учиться размышлять и тем самым ограждать себя от чрезмерного влияния высокохудожественных произведений и стараться не вписываться в толпу.  Учиться ходить «не в ногу»</w:t>
      </w:r>
    </w:p>
    <w:p>
      <w:pPr>
        <w:pStyle w:val="Normal"/>
        <w:widowControl w:val="false"/>
        <w:tabs>
          <w:tab w:val="clear" w:pos="720"/>
          <w:tab w:val="left" w:pos="2130" w:leader="none"/>
        </w:tabs>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tabs>
          <w:tab w:val="clear" w:pos="720"/>
          <w:tab w:val="left" w:pos="2130" w:leader="none"/>
        </w:tabs>
        <w:autoSpaceDE w:val="false"/>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Но есть еще одна проблема, самая неприятная для восприятия.</w:t>
      </w:r>
    </w:p>
    <w:p>
      <w:pPr>
        <w:pStyle w:val="Normal"/>
        <w:widowControl w:val="false"/>
        <w:tabs>
          <w:tab w:val="clear" w:pos="720"/>
          <w:tab w:val="left" w:pos="2130" w:leader="none"/>
        </w:tabs>
        <w:autoSpaceDE w:val="false"/>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Люди разные, большинство из них обречены быть в толпе, жить вне толпы для них некомфортно. Им необходимы простые общие идеи – тут враги, так будет хорошо, мы им всем зададим, всех поведем в счастливое будущее.  Коммунизм, христианство, халифат, демократия, глобализация… у каждой толпы свои ценности. Кто не согласен – враг, врагов уничтожают.  Для государства, я говорю о руководящей верхушке, для церкви (как организации) такая толпа очень удобна. Голосует как надо, не задает неудобных вопросов, в единодушном порыве решает поставленные задачи. По очень примерным оценкам  в нашей стране  таких людей сейчас от 60 до 75%.  Логика им недоступна.  Недоступна  в принципе. Если такие люди наблюдают за дискуссией, то реагируют не на доводы разума, не на рассуждения, не на логику, а на интонацию, на тон, напористость, уверенность оратора и громкость его голоса. Все.   В этом они сходны с животными.  Эти люди вне разума.  Конечно, это страшная цифра.  Но… перед выборами в Госдуму около 65% опрошенных респондентов заявили, что лучше всех в предвыборных дебатах  показала себя Единая Россия. Напоминаю - не было дебатов, в которых участвовала эта партия. НЕ БЫЛО.  Но по мнению 65% избирателей такие дебаты были! Естественно, многие современные политики хорошо научились пользоваться  таким свойством электората.  Поэтому я хорошо понимаю нашего президента, отменившего выборы губернаторов и некоторых других должностных лиц. Какие выборы, Господи, ведь большинству избирателей рассуждения и размышления не доступны! Это не значит, что эти люди плохие. Просто они такие. Мне например, недоступна игра в шахматы.  Дальше одного хода заглянуть не могу.  Ну и что? Просто никогда не буду участвовать в шахматных турнирах. </w:t>
      </w:r>
    </w:p>
    <w:p>
      <w:pPr>
        <w:pStyle w:val="Normal"/>
        <w:widowControl w:val="false"/>
        <w:tabs>
          <w:tab w:val="clear" w:pos="720"/>
          <w:tab w:val="left" w:pos="2130" w:leader="none"/>
        </w:tabs>
        <w:autoSpaceDE w:val="false"/>
        <w:jc w:val="both"/>
        <w:rPr>
          <w:rFonts w:ascii="Arial" w:hAnsi="Arial" w:cs="Arial"/>
          <w:b/>
          <w:b/>
          <w:color w:val="FF0000"/>
          <w:sz w:val="20"/>
          <w:szCs w:val="20"/>
        </w:rPr>
      </w:pPr>
      <w:r>
        <w:rPr>
          <w:rFonts w:cs="Arial" w:ascii="Arial" w:hAnsi="Arial"/>
          <w:b/>
          <w:color w:val="FF0000"/>
          <w:sz w:val="20"/>
          <w:szCs w:val="20"/>
        </w:rPr>
        <w:t>Конечно, государство и церковь делают все, чтобы таких людей  стало больше. Удобно.  Такие люди удобны и для устроителях разных пирамид. Послушно несут деньги в чары, тибеты да властелины.  Или покупают очередную биодобавку, надеясь разом вылечить все болезни. Когда-то прибегает ко мне один знакомый (хороший врач, хирург) и говорит – нашел такую контору!!! Через два месяца куплю новую квартиру, через год построю коттедж, через 2 года у меня будет собственная клиника!!! Еще куплю самолет и яхту! Продавай квартиру, машину, гараж – немедленно! Деньги вложи… там каждые 40 дней вклад удваивается!!! -</w:t>
      </w:r>
    </w:p>
    <w:p>
      <w:pPr>
        <w:pStyle w:val="Normal"/>
        <w:widowControl w:val="false"/>
        <w:tabs>
          <w:tab w:val="clear" w:pos="720"/>
          <w:tab w:val="left" w:pos="2130" w:leader="none"/>
        </w:tabs>
        <w:autoSpaceDE w:val="false"/>
        <w:jc w:val="both"/>
        <w:rPr>
          <w:rFonts w:ascii="Arial" w:hAnsi="Arial" w:cs="Arial"/>
          <w:b/>
          <w:b/>
          <w:color w:val="FF0000"/>
          <w:sz w:val="20"/>
          <w:szCs w:val="20"/>
        </w:rPr>
      </w:pPr>
      <w:r>
        <w:rPr>
          <w:rFonts w:cs="Arial" w:ascii="Arial" w:hAnsi="Arial"/>
          <w:b/>
          <w:color w:val="FF0000"/>
          <w:sz w:val="20"/>
          <w:szCs w:val="20"/>
        </w:rPr>
        <w:t xml:space="preserve">Все мои доводы до него не доходили. Ведь если вклад удваивается за 40 дней, то за год должен увеличиться почти в 1000 раз, а за три – в миллиард.  Вложи 1 доллар, через 4 года у тебя будет 1000 миллиардов долларов.  Но это же бред. А через 10? Всех ресурсов планеты Земля не хватит на покрытие такой суммы. Но… того, кто думает сердцем переубедить невозможно.  Высшее образование проблему не решает. </w:t>
      </w:r>
    </w:p>
    <w:p>
      <w:pPr>
        <w:pStyle w:val="Normal"/>
        <w:widowControl w:val="false"/>
        <w:tabs>
          <w:tab w:val="clear" w:pos="720"/>
          <w:tab w:val="left" w:pos="2130" w:leader="none"/>
        </w:tabs>
        <w:autoSpaceDE w:val="false"/>
        <w:jc w:val="both"/>
        <w:rPr/>
      </w:pPr>
      <w:r>
        <w:rPr>
          <w:rFonts w:cs="Arial" w:ascii="Arial" w:hAnsi="Arial"/>
          <w:b/>
          <w:color w:val="FF0000"/>
          <w:sz w:val="20"/>
          <w:szCs w:val="20"/>
        </w:rPr>
        <w:t xml:space="preserve">Вторая главная группа это люди руководствующиеся, главным образом разумом. Не сердцем. Думаю, что таких около 15%.   И прослойка, колеблющиеся. </w:t>
      </w:r>
    </w:p>
    <w:p>
      <w:pPr>
        <w:pStyle w:val="Normal"/>
        <w:widowControl w:val="false"/>
        <w:tabs>
          <w:tab w:val="clear" w:pos="720"/>
          <w:tab w:val="left" w:pos="2130" w:leader="none"/>
        </w:tabs>
        <w:autoSpaceDE w:val="false"/>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При разных обстоятельствах они могут оказаться и в первой и во второй группе.  Думаю, их не менее  40%.  Вот за них и надо бороться. Учить.  Развивать иммунитет к зомбированию, к отупляющей магии. Учить недоверию «выдающимся представителям российской интеллигенции и культуры» слишком близко располагающимся к сладким кормушкам. Как  и кто будет это делать? Не знаю.  Читатель легко заметит, что сумма процентов не сходится. Но в социологии это обычное дело.  Только недалекие люди удивляются, когда 108% голосует «ЗА»</w:t>
      </w:r>
    </w:p>
    <w:p>
      <w:pPr>
        <w:pStyle w:val="Normal"/>
        <w:widowControl w:val="false"/>
        <w:tabs>
          <w:tab w:val="clear" w:pos="720"/>
          <w:tab w:val="left" w:pos="2130" w:leader="none"/>
        </w:tabs>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tabs>
          <w:tab w:val="clear" w:pos="720"/>
          <w:tab w:val="left" w:pos="2130" w:leader="none"/>
        </w:tabs>
        <w:autoSpaceDE w:val="false"/>
        <w:jc w:val="both"/>
        <w:rPr/>
      </w:pPr>
      <w:r>
        <w:rPr>
          <w:rFonts w:cs="Arial" w:ascii="Arial" w:hAnsi="Arial"/>
          <w:b/>
          <w:i/>
          <w:color w:val="0000FF"/>
          <w:sz w:val="20"/>
          <w:szCs w:val="20"/>
        </w:rPr>
        <w:t>У ребенка же, особенно в первые годы жизни, иммунитет не успевает выработаться в полной мере. Соответственно чувствительность к сглазу и порче у него очень высока. Поэтому маленьких детей не рекомендуется демонстрировать посторонним людям.  Конечно, при прочих равных условиях сильные воздействия более опасны. Можно ли от них защититься?  Безусловно.  Для начала о детях. Сглаз или порча у маленьких детей проявляются очень быстро и остро. После негативного магического воздействия начинается немотивированный плач, истерика, капризы, которые могут продолжаться часами.  Успокоить ребенка при этом практически невозможно. После длительных капризов, которые в случае сглаза могут продолжаться часами и днями, ребенок наконец успокаивается. Родители это явление воспринимают с облегчением.  На самом деле проблемы только начинаются.  Очень велика вероятность, что ребенок после этого серьезно заболеет.</w:t>
      </w:r>
    </w:p>
    <w:p>
      <w:pPr>
        <w:pStyle w:val="Normal"/>
        <w:widowControl w:val="false"/>
        <w:tabs>
          <w:tab w:val="clear" w:pos="720"/>
          <w:tab w:val="left" w:pos="2130" w:leader="none"/>
        </w:tabs>
        <w:autoSpaceDE w:val="false"/>
        <w:jc w:val="both"/>
        <w:rPr>
          <w:rFonts w:ascii="Arial" w:hAnsi="Arial" w:cs="Arial"/>
          <w:b/>
          <w:b/>
          <w:i/>
          <w:i/>
          <w:color w:val="0000FF"/>
          <w:sz w:val="20"/>
          <w:szCs w:val="20"/>
        </w:rPr>
      </w:pPr>
      <w:r>
        <w:rPr>
          <w:rFonts w:cs="Arial" w:ascii="Arial" w:hAnsi="Arial"/>
          <w:b/>
          <w:i/>
          <w:color w:val="0000FF"/>
          <w:sz w:val="20"/>
          <w:szCs w:val="20"/>
        </w:rPr>
        <w:t xml:space="preserve">Что делать? Рецептов на самом деле очень много. Простой способ для быстрого купирования сглаза или порчи – сядьте на стул, поставьте ребенка между коленями, возьмите его за руки и несколько раз слегка подуйте ему в лицо.  В большинстве случаев этого достаточно. Ребенок успокоился? Получилось? Хорошо, проблемой меньше. Не получается? Значить у Вас слишком низкая энергетика или негативное воздействие было слишком сильно.  </w:t>
      </w:r>
    </w:p>
    <w:p>
      <w:pPr>
        <w:pStyle w:val="Normal"/>
        <w:widowControl w:val="false"/>
        <w:tabs>
          <w:tab w:val="clear" w:pos="720"/>
          <w:tab w:val="left" w:pos="2130" w:leader="none"/>
        </w:tabs>
        <w:autoSpaceDE w:val="false"/>
        <w:jc w:val="both"/>
        <w:rPr>
          <w:rFonts w:ascii="Arial" w:hAnsi="Arial" w:cs="Arial"/>
          <w:b/>
          <w:b/>
          <w:i/>
          <w:i/>
          <w:color w:val="0000FF"/>
          <w:sz w:val="20"/>
          <w:szCs w:val="20"/>
        </w:rPr>
      </w:pPr>
      <w:r>
        <w:rPr>
          <w:rFonts w:cs="Arial" w:ascii="Arial" w:hAnsi="Arial"/>
          <w:b/>
          <w:i/>
          <w:color w:val="0000FF"/>
          <w:sz w:val="20"/>
          <w:szCs w:val="20"/>
        </w:rPr>
      </w:r>
    </w:p>
    <w:p>
      <w:pPr>
        <w:pStyle w:val="Normal"/>
        <w:widowControl w:val="false"/>
        <w:tabs>
          <w:tab w:val="clear" w:pos="720"/>
          <w:tab w:val="left" w:pos="2130" w:leader="none"/>
        </w:tabs>
        <w:autoSpaceDE w:val="false"/>
        <w:jc w:val="both"/>
        <w:rPr>
          <w:rFonts w:ascii="Arial" w:hAnsi="Arial" w:cs="Arial"/>
          <w:b/>
          <w:b/>
          <w:i/>
          <w:i/>
          <w:color w:val="993366"/>
          <w:sz w:val="20"/>
          <w:szCs w:val="20"/>
        </w:rPr>
      </w:pPr>
      <w:r>
        <w:rPr>
          <w:rFonts w:cs="Arial" w:ascii="Arial" w:hAnsi="Arial"/>
          <w:b/>
          <w:i/>
          <w:color w:val="993366"/>
          <w:sz w:val="20"/>
          <w:szCs w:val="20"/>
        </w:rPr>
        <w:t>Что делать в этом случае? Искать специалиста или заранее готовить свою энергетику. Мне кажется, что большинство людей могут в достаточной степени развить свои способности, чтобы оказывать определенную помощь себе, своим детям и близким. Конечно, для этого потребуются некоторые усилия.  Даже если дети вырастут - дуновением или дыханием, помимо сглаза, можно лечить и множество разнообразных болезней. Но об этом после.</w:t>
      </w:r>
    </w:p>
    <w:p>
      <w:pPr>
        <w:pStyle w:val="Normal"/>
        <w:widowControl w:val="false"/>
        <w:tabs>
          <w:tab w:val="clear" w:pos="720"/>
          <w:tab w:val="left" w:pos="2130" w:leader="none"/>
        </w:tabs>
        <w:autoSpaceDE w:val="false"/>
        <w:jc w:val="both"/>
        <w:rPr>
          <w:rFonts w:ascii="Arial" w:hAnsi="Arial" w:cs="Arial"/>
          <w:b/>
          <w:b/>
          <w:i/>
          <w:i/>
          <w:color w:val="993366"/>
          <w:sz w:val="20"/>
          <w:szCs w:val="20"/>
        </w:rPr>
      </w:pPr>
      <w:r>
        <w:rPr>
          <w:rFonts w:cs="Arial" w:ascii="Arial" w:hAnsi="Arial"/>
          <w:b/>
          <w:i/>
          <w:color w:val="993366"/>
          <w:sz w:val="20"/>
          <w:szCs w:val="20"/>
        </w:rPr>
      </w:r>
    </w:p>
    <w:p>
      <w:pPr>
        <w:pStyle w:val="Normal"/>
        <w:widowControl w:val="false"/>
        <w:tabs>
          <w:tab w:val="clear" w:pos="720"/>
          <w:tab w:val="left" w:pos="2130" w:leader="none"/>
        </w:tabs>
        <w:autoSpaceDE w:val="false"/>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Меньше всего мне бы хотелось, чтобы читатель воспринимал этот текст как пособие по магии. Но, тем не менее, время от времени в текст будут вставлены маленькие советы по ее бытовому применению.  Чтоб читать было интереснее. </w:t>
      </w:r>
    </w:p>
    <w:p>
      <w:pPr>
        <w:pStyle w:val="Normal"/>
        <w:widowControl w:val="false"/>
        <w:tabs>
          <w:tab w:val="clear" w:pos="720"/>
          <w:tab w:val="left" w:pos="2130" w:leader="none"/>
        </w:tabs>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tabs>
          <w:tab w:val="clear" w:pos="720"/>
          <w:tab w:val="left" w:pos="2130" w:leader="none"/>
        </w:tabs>
        <w:autoSpaceDE w:val="false"/>
        <w:jc w:val="both"/>
        <w:rPr/>
      </w:pPr>
      <w:r>
        <w:rPr>
          <w:rFonts w:cs="Arial" w:ascii="Arial" w:hAnsi="Arial"/>
          <w:b/>
          <w:color w:val="FF0000"/>
          <w:sz w:val="20"/>
          <w:szCs w:val="20"/>
        </w:rPr>
        <w:t>Легко заметить, что в древние времена магия использовалась куда чаще, чем сейчас. И с</w:t>
      </w:r>
      <w:r>
        <w:rPr>
          <w:rFonts w:cs="Arial" w:ascii="Arial" w:hAnsi="Arial"/>
          <w:b/>
          <w:sz w:val="20"/>
          <w:szCs w:val="20"/>
        </w:rPr>
        <w:t xml:space="preserve"> большим успехом. Такое впечатление, что с развитием религии, цивилизации и науки использование магии уменьшается. (С недавнего времени магия быстро возрождается, но об этом позже)</w:t>
      </w:r>
    </w:p>
    <w:p>
      <w:pPr>
        <w:pStyle w:val="Normal"/>
        <w:widowControl w:val="false"/>
        <w:tabs>
          <w:tab w:val="clear" w:pos="720"/>
          <w:tab w:val="left" w:pos="2130" w:leader="none"/>
        </w:tabs>
        <w:autoSpaceDE w:val="false"/>
        <w:jc w:val="both"/>
        <w:rPr/>
      </w:pPr>
      <w:r>
        <w:rPr>
          <w:rFonts w:eastAsia="Arial" w:cs="Arial" w:ascii="Arial" w:hAnsi="Arial"/>
          <w:b/>
          <w:sz w:val="20"/>
          <w:szCs w:val="20"/>
        </w:rPr>
        <w:t xml:space="preserve"> </w:t>
      </w:r>
      <w:r>
        <w:rPr>
          <w:rFonts w:cs="Arial" w:ascii="Arial" w:hAnsi="Arial"/>
          <w:b/>
          <w:sz w:val="20"/>
          <w:szCs w:val="20"/>
        </w:rPr>
        <w:t>Когда же возникла магия? Когда вошла в жизнь и стала интенсивно использоваться? Точно не известно. Но примерно тогда же, когда появилось СЛОВО, когда человек приобрел речь, когда стал в полной мере человеком. Человек отделил слово от материального мира и обнаружил, что, используя СЛОВО, может менять мир. Вначале магия была неотделима от религии. Жрецы были магами, и маги были жрецами.  О тех далеких, еще доисторических временах до нашего времени дошло не так много материальных свидетельств колдовства. Рисунки на стенах пещер, скульптура, остатки сложных ритуальных погребений. Вроде де бы все. Но именно в те времена человек перешел от собирательства и охоты к разведению и выращиванию. До появления СЛОВА эволюция протекала чрезвычайно медленно, была чисто биологической. Орудия труда едва менялись за сотни тысяч лет! И вдруг взрыв. За короткое, почти не поддающееся палеонтологическому определению время человечество сделало невероятный рывок вперед.  Плодами той революции человечество пользовалось многие тысячелетия, и несмотря ни на что, пользуется  по сей день! Кажется ерунда, что изменилось, ну раньше  просто собирали, а потом стали высаживать, выращивать и собирать. На самом деле дистанция от собирательства к выращиванию преогромная. Дело в том, что собирали в основном то, что можно съесть, а выращивать стали то, что само по себе просто несъедобно! Например, из мелких, размером с вишню и чрезвычайно кислых диких яблочек вывели множество культурных сортов очень высокого качества. Как это могли сделать люди еще в каменном веке, не имея никаких понятий о генетике, о селекции, о перекрестном опылении и других методах современной агрономии? А кукуруза? Дикий предок не найден, сама по себе существовать в природе не может, необходимо обязательное вмешательство человека.  Злак прямо-таки сконструирован. Дикарями? Пришельцы подарили? Нет, нет - свои маги уговорили травку.</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Сейчас выводят новые сорта тех же яблок. Берут исходные, скрещивают, вводят новые гены, подвергают воздействию мутагенных факторов и отбирают, отбирают... Методика затратная и требует много времени. Ведь от семечка до первого яблочка, когда  хоть приблизительно можно определить, что получилось,  в лучшем случае лет 5 - 10 должно пройти! Притом современные селекционеры используют уже готовые, культурные сорта. И комбинируя их, знают, что должно получиться. Это сильно сокращает процесс. А  выведение культурного сорта из дичка времени требует гораздо больше. И промежуточные сорта бесполезные. А если раньше подобной работой никто не занимался, то методики выведения нет.  А теперь представьте себе дорогой читатель - возьметесь вы, лично вы, за дело, которое даст результат  лет так это через 100? И это при условии, что Вы знаете правильный путь к результату.  Правнуки не дождутся. А скорей всего никакого результата за 100 лет не будет, поскольку правильного пути Вы не знаете. Может и 1000 не хватить. </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Ситуация чем то напоминает современную. В 55 году советские ученые взялись за покорение управляемого термоядерного синтеза, обещали результаты лет так через пять. В 60 говорили, что задача оказалась очень сложной и результаты будут через 10 лет. В 80 покорение отложили до 2000. Всех обещаний не упомню, но были и промежуточные. Ну а в 2000 или в 2002 (точно не помню) уже русская наука в лице уважаемого мной академика Е. П. Велихова пообещала решить проблему к 2050 году и обеспечить страну и весь мир дешевой электроэнергией в неограниченном количестве…  правда, при условии достаточного финансирования. Достаточно - это ну очень много миллиардов. Сколько точно заранее не известно.  Не рублей. А не хватит финансирования, то и электричества дешевого не будет.   Сам видел и слышал по телевизору. Правда, подобные обещания, судя по всему, дают не только российские ученые... Что-то там будет через 50 лет, а гранты хочется получить уже сейчас. Интересно, если бы академики были олигархами, очень богатыми олигархами, согласились бы они финансировать подобные собственные разработки из собственных же, нет, не карманов. В карманы столько не поместится, с капиталов? Заложили бы свои собственные компании под собственные гарантии и обещания. Которые сами же нарушали уже десятки раз? А результат, возможно, будет лет через 50. Или 500. Если вообще когда-либо будет.  Напоминает что-то такое про говорящего  ишака… и всегда можно сослаться на недостаточное финансирование.  Тем временем еще более прогрессивные ученые собираются добывать на луне Не3, дабы совсем уж завалить страну энергией. При том, что синтез на основе гелия 3 во много-много раз труднее синтеза на основе дейтерия и трития (тоже пока не освоенного)</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 xml:space="preserve">Понятно, ученых кормит государство, кормим мы с вами и надеемся, что затраты окупятся. Государство может подождать 100 лет. Но вот первобытный человек заниматься селекционной работой, плоды которой скажутся лишь через пять поколений, наверняка не будет. </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 xml:space="preserve">А пока, поскольку на термоядерные реакторы денег все равно не хватает, по рекомендации академика (Е.П. Велихова!) запретим  упоминать название этих самых зеленых, которых не хватает. </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Раз уж разговор идет о растениях, не могу не вспомнить еще одного академика.</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eastAsia="Arial" w:cs="Arial" w:ascii="Arial" w:hAnsi="Arial"/>
          <w:b/>
          <w:i/>
          <w:iCs/>
          <w:sz w:val="20"/>
          <w:szCs w:val="20"/>
        </w:rPr>
        <w:t xml:space="preserve"> </w:t>
      </w:r>
      <w:r>
        <w:rPr>
          <w:rFonts w:cs="Arial" w:ascii="Arial" w:hAnsi="Arial"/>
          <w:b/>
          <w:i/>
          <w:iCs/>
          <w:sz w:val="20"/>
          <w:szCs w:val="20"/>
        </w:rPr>
        <w:t>В начале 80-х в центральной печати (ПРАВДА, ИЗВЕСТИЯ) появился ряд статей посвященных увеличению урожайности на колхозных и совхозных полях. Автор методики Г. А. Месяц, в то время работающий в городе Томске. Доктором наук в то время он уж точно был, а когда стал академиком, не упомню.   Может раньше, а может и позже. Геннадий Андреевич обещал увеличить урожайность колхозных и совхозных полей на 15 - 25%. Без новых сортов, без добавочных удобрений и прочих гербицидов - пестицидов. Даже без новых сельскохозяйственных машин. Сам (тогда еще товарищ)  Г. Месяц специалистом по сельскому хозяйству не был, сельским хозяйством занимался его папа, (министр?) Методика повышения урожайности, описанная в прессе, заключалась в следующем - на поле выезжала машина (УАЗ), на которой располагался маломощный гелий-неоновый лазер. Лазер облучал сельхозугодия и тем самым давал команду растениям увеличить урожай. С одного места можно обработать около 100 гектаров, квадратный километр, грубо. Затраты копеечные, а доход из-за увеличения урожайности – астрономический. Кстати, сейчас лазеры стали гораздо дешевле и доступней. Желающий осчастливить себя и соседей по даче может купить китайскую лазерную указку за пару долларов и попробовать, параметры вполне подходят. Может и получится. Два - три года в прессе, не только центральной, шли победные реляции. Потом прекратились... Больше об этой затее не упоминали.</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Недавно в НЕЗАВИСИМОЙ ГАЗЕТЕ вычитал - Геннадий Андреевич (уже господин) переводит автомобили на водородное топливо. И хоть финансирование в десятки раз ниже, чем в США, но есть задел, наши ученые не подведут.</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Вывод - ни высокое звание, ни интеллект не гарантируют от ошибок. Академики тоже ошибаются. Запомним это на будущее.</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Вернемся к нашим растениям. За короткое время были одомашнены и в той или иной степени модифицированы сотни видов растений. На примере яблони мы показали, что сделать это было чрезвычайно трудно, в тех условиях практически невозможно. Но наши предки это все-таки сделали. Невозможно, но сделали. Как? Магия? Да, магия! Следы той магии сохранились до сих пор. С растениями разговаривают. Им приказывают. Их уговаривают. И растения отзываются на уговоры и приказы. Чувствуют любовное отношение. Отвечают взаимностью. Растут, цветут, плодоносят и выздоравливают. Мне неоднократно приходилось говорить с хорошими агрономами и просто с садоводами-цветоводами-любителями. Подавляющее большинство свято верят, что растения реагируют на их эмоции! Лично я им верю, по крайней мере, мои цветочки отзываются точно. Под воздействием уговоров растение может даже поменять свой генотип! В прошлом веке был один по настоящему сумасшедший ученый. Он «уговаривал» кактусы расти без иголок, и быть сладкими и вкусными. Пишут, что ему это удавалось.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i/>
          <w:i/>
          <w:color w:val="FF6600"/>
          <w:sz w:val="20"/>
          <w:szCs w:val="20"/>
        </w:rPr>
      </w:pPr>
      <w:r>
        <w:rPr>
          <w:rFonts w:cs="Arial" w:ascii="Arial" w:hAnsi="Arial"/>
          <w:b/>
          <w:i/>
          <w:color w:val="FF6600"/>
          <w:sz w:val="20"/>
          <w:szCs w:val="20"/>
        </w:rPr>
        <w:t xml:space="preserve">Для тренировки энергетики хорошо подходят комнатные растения.  Подойдите к цветку, (для начала лучше выбрать небольшой и здоровый ) и  поднесите к нему руки. Ладони должны располагаться в нескольких сантиметров от листьев, но не прикасаться к ним. А затем подышите на цветок. Когда выдыхаете воздух, сосредотачивайтесь на ладонях. При небольшой тренировке в руках появляется некое чувство, руки как бы наполняются теплом. При правильном исполнении тепло в руках появляется на выдохе, на вдохе поднимается в тело. Получилось сразу? Великолепно! Потренируйтесь несколько дней и можно приступать к следующему этапу. Не получилось? Тоже не страшно. Пробуйте еще и еще. Если в течении недели результатов нет, придется заняться дыхательными упражнениями или посетить специалиста. Такие вещи лучше всего начинать с учителем. </w:t>
      </w:r>
    </w:p>
    <w:p>
      <w:pPr>
        <w:pStyle w:val="Normal"/>
        <w:widowControl w:val="false"/>
        <w:tabs>
          <w:tab w:val="clear" w:pos="720"/>
          <w:tab w:val="left" w:pos="2130" w:leader="none"/>
        </w:tabs>
        <w:autoSpaceDE w:val="false"/>
        <w:jc w:val="both"/>
        <w:rPr>
          <w:rFonts w:ascii="Arial" w:hAnsi="Arial" w:cs="Arial"/>
          <w:b/>
          <w:b/>
          <w:i/>
          <w:i/>
          <w:color w:val="FF6600"/>
          <w:sz w:val="20"/>
          <w:szCs w:val="20"/>
        </w:rPr>
      </w:pPr>
      <w:r>
        <w:rPr>
          <w:rFonts w:cs="Arial" w:ascii="Arial" w:hAnsi="Arial"/>
          <w:b/>
          <w:i/>
          <w:color w:val="FF6600"/>
          <w:sz w:val="20"/>
          <w:szCs w:val="20"/>
        </w:rPr>
      </w:r>
    </w:p>
    <w:p>
      <w:pPr>
        <w:pStyle w:val="Normal"/>
        <w:widowControl w:val="false"/>
        <w:tabs>
          <w:tab w:val="clear" w:pos="720"/>
          <w:tab w:val="left" w:pos="2130" w:leader="none"/>
        </w:tabs>
        <w:autoSpaceDE w:val="false"/>
        <w:jc w:val="both"/>
        <w:rPr>
          <w:rFonts w:ascii="Arial" w:hAnsi="Arial" w:cs="Arial"/>
          <w:b/>
          <w:b/>
          <w:i/>
          <w:i/>
          <w:color w:val="FF6600"/>
          <w:sz w:val="20"/>
          <w:szCs w:val="20"/>
        </w:rPr>
      </w:pPr>
      <w:r>
        <w:rPr>
          <w:rFonts w:cs="Arial" w:ascii="Arial" w:hAnsi="Arial"/>
          <w:b/>
          <w:i/>
          <w:color w:val="FF6600"/>
          <w:sz w:val="20"/>
          <w:szCs w:val="20"/>
        </w:rPr>
      </w:r>
    </w:p>
    <w:p>
      <w:pPr>
        <w:pStyle w:val="Normal"/>
        <w:widowControl w:val="false"/>
        <w:tabs>
          <w:tab w:val="clear" w:pos="720"/>
          <w:tab w:val="left" w:pos="2130" w:leader="none"/>
        </w:tabs>
        <w:autoSpaceDE w:val="false"/>
        <w:jc w:val="both"/>
        <w:rPr>
          <w:rFonts w:ascii="Arial" w:hAnsi="Arial" w:cs="Arial"/>
          <w:b/>
          <w:b/>
          <w:iCs/>
          <w:sz w:val="20"/>
          <w:szCs w:val="20"/>
        </w:rPr>
      </w:pPr>
      <w:r>
        <w:rPr>
          <w:rFonts w:cs="Arial" w:ascii="Arial" w:hAnsi="Arial"/>
          <w:b/>
          <w:iCs/>
          <w:sz w:val="20"/>
          <w:szCs w:val="20"/>
        </w:rPr>
        <w:t xml:space="preserve">А теперь в защиту Геннадия Андреевича. Я не верю, что серьезный ученый мог допустить столь грубую ошибку и начал интенсивную рекламную компанию, не имея никаких результатов. У меня нет точных данных, как проводились первые эксперименты Г. А.. Скорей всего лазером облучили небольшой участок, несколько соток, благо прибор не слишком сложный и был под рукой. Так, на всякий случай,  поиграли. Сумасшедший эксперимент или эксперимент сумасшедшего ученого. Вдруг получится. Неожиданно получилось. Растения стали расти куда лучше. Затем обработали несколько, может даже сотен гектаров. С разными культурами. И тоже получилось! Урожай собрали процентов на 20 - 25 больше, чем на контрольных участках. Цифры вполне реальные. Не думаю, что их фальсифицировали. Все-таки Г. А. физик еще советской школы, измерять и считать умеет.  Когда подсчитали во что выливается подобное повышение </w:t>
      </w:r>
      <w:r>
        <w:rPr>
          <w:rFonts w:cs="Arial" w:ascii="Arial CYR" w:hAnsi="Arial CYR"/>
          <w:b/>
          <w:bCs/>
          <w:sz w:val="20"/>
          <w:szCs w:val="20"/>
        </w:rPr>
        <w:t>урожайности по всей стране - голова закружилась! Можно догонять США! Начались победные реляции. Папа помог с центральной прессой. А когда перешли на полномасштабные испытания, оказалось, что результат неустойчивый или вовсе нулевой. Объяснение одно. Либо сам т. Месяц, либо кто-нибудь из его близкого окружения был сильным, тайным, неосознанным магом или как теперь говорят - экстрасенсом. Когда участков было немного, и они были</w:t>
      </w:r>
      <w:r>
        <w:rPr>
          <w:rFonts w:cs="Arial" w:ascii="Arial" w:hAnsi="Arial"/>
          <w:b/>
          <w:iCs/>
          <w:sz w:val="20"/>
          <w:szCs w:val="20"/>
        </w:rPr>
        <w:t xml:space="preserve"> небольшими, этот человек лично осматривал их, интересовался состоянием, трогал руками, возможно, поглаживал отдельные растения. Он заботился о них, любил их. Связывал с ними свои надежды, работал с воодушевлением. И растения отвечали ему взаимностью. Лучше росли, давали больший урожай. Казалось из-за лазерного облучения. На самом деле работал неучтенный человеческий фактор. Сил и внимания мага хватало на 100га., но не хватило на 1000. Если поля облучали люди, не имеющие таких способностей, ничего не получалось.</w:t>
      </w:r>
    </w:p>
    <w:p>
      <w:pPr>
        <w:pStyle w:val="Normal"/>
        <w:widowControl w:val="false"/>
        <w:tabs>
          <w:tab w:val="clear" w:pos="720"/>
          <w:tab w:val="left" w:pos="2130" w:leader="none"/>
        </w:tabs>
        <w:autoSpaceDE w:val="false"/>
        <w:jc w:val="both"/>
        <w:rPr>
          <w:rFonts w:ascii="Arial" w:hAnsi="Arial" w:cs="Arial"/>
          <w:b/>
          <w:b/>
          <w:iCs/>
          <w:sz w:val="20"/>
          <w:szCs w:val="20"/>
        </w:rPr>
      </w:pPr>
      <w:r>
        <w:rPr>
          <w:rFonts w:cs="Arial" w:ascii="Arial" w:hAnsi="Arial"/>
          <w:b/>
          <w:iCs/>
          <w:sz w:val="20"/>
          <w:szCs w:val="20"/>
        </w:rPr>
        <w:t>Подобным магом наверняка  был и Иван Сергеевич Мичурин. С растениями творил чудеса. Умер – чудеса кончились.</w:t>
      </w:r>
    </w:p>
    <w:p>
      <w:pPr>
        <w:pStyle w:val="Normal"/>
        <w:widowControl w:val="false"/>
        <w:tabs>
          <w:tab w:val="clear" w:pos="720"/>
          <w:tab w:val="left" w:pos="2130" w:leader="none"/>
        </w:tabs>
        <w:autoSpaceDE w:val="false"/>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Не удивлюсь, что и опыты Трофима Денисовича Лысенко были вполне удачными, когда проводил их лично, на контролируемых им лично участках. Пшеница колосилась ветвями, озимые меняли ориентацию.  (Становились яровыми). </w:t>
      </w:r>
    </w:p>
    <w:p>
      <w:pPr>
        <w:pStyle w:val="Normal"/>
        <w:widowControl w:val="false"/>
        <w:tabs>
          <w:tab w:val="clear" w:pos="720"/>
          <w:tab w:val="left" w:pos="2130" w:leader="none"/>
        </w:tabs>
        <w:autoSpaceDE w:val="false"/>
        <w:jc w:val="both"/>
        <w:rPr>
          <w:rFonts w:ascii="Arial" w:hAnsi="Arial" w:cs="Arial"/>
          <w:b/>
          <w:b/>
          <w:iCs/>
          <w:sz w:val="20"/>
          <w:szCs w:val="20"/>
        </w:rPr>
      </w:pPr>
      <w:r>
        <w:rPr>
          <w:rFonts w:cs="Arial" w:ascii="Arial" w:hAnsi="Arial"/>
          <w:b/>
          <w:iCs/>
          <w:sz w:val="20"/>
          <w:szCs w:val="20"/>
        </w:rPr>
      </w:r>
    </w:p>
    <w:p>
      <w:pPr>
        <w:pStyle w:val="Normal"/>
        <w:widowControl w:val="false"/>
        <w:tabs>
          <w:tab w:val="clear" w:pos="720"/>
          <w:tab w:val="left" w:pos="2130" w:leader="none"/>
        </w:tabs>
        <w:autoSpaceDE w:val="false"/>
        <w:jc w:val="both"/>
        <w:rPr>
          <w:rFonts w:ascii="Arial" w:hAnsi="Arial" w:cs="Arial"/>
          <w:b/>
          <w:b/>
          <w:iCs/>
          <w:sz w:val="20"/>
          <w:szCs w:val="20"/>
        </w:rPr>
      </w:pPr>
      <w:r>
        <w:rPr>
          <w:rFonts w:cs="Arial" w:ascii="Arial" w:hAnsi="Arial"/>
          <w:b/>
          <w:iCs/>
          <w:sz w:val="20"/>
          <w:szCs w:val="20"/>
        </w:rPr>
        <w:t xml:space="preserve">Т. Д. Лысенко просто встал на путь наших предков. Но в давние времена о том, что такое невозможно никто не знал, шаманы были в авторитете. И по этому у них все получалось. А повторить  опыты Лысенко  мог только он сам, ведь кроме него никто в это больше не верил, потому что ненаучно.  А ненаучно  потому, что никто из настоящих ученых не мог повторить! А повторить не мог потому, что не верил. Вот такая  «загогулина» получается, Уроборос называется - змей, кусающий себя за хвост.  Да и характер от такого отношения портится, всех неверующих поубивать хочется. </w:t>
      </w:r>
    </w:p>
    <w:p>
      <w:pPr>
        <w:pStyle w:val="Normal"/>
        <w:widowControl w:val="false"/>
        <w:tabs>
          <w:tab w:val="clear" w:pos="720"/>
          <w:tab w:val="left" w:pos="2130" w:leader="none"/>
        </w:tabs>
        <w:autoSpaceDE w:val="false"/>
        <w:jc w:val="both"/>
        <w:rPr>
          <w:rFonts w:ascii="Arial" w:hAnsi="Arial" w:cs="Arial"/>
          <w:b/>
          <w:b/>
          <w:iCs/>
          <w:color w:val="FF0000"/>
          <w:sz w:val="20"/>
          <w:szCs w:val="20"/>
        </w:rPr>
      </w:pPr>
      <w:r>
        <w:rPr>
          <w:rFonts w:cs="Arial" w:ascii="Arial" w:hAnsi="Arial"/>
          <w:b/>
          <w:iCs/>
          <w:color w:val="FF0000"/>
          <w:sz w:val="20"/>
          <w:szCs w:val="20"/>
        </w:rPr>
      </w:r>
    </w:p>
    <w:p>
      <w:pPr>
        <w:pStyle w:val="Normal"/>
        <w:widowControl w:val="false"/>
        <w:tabs>
          <w:tab w:val="clear" w:pos="720"/>
          <w:tab w:val="left" w:pos="2130" w:leader="none"/>
        </w:tabs>
        <w:autoSpaceDE w:val="false"/>
        <w:jc w:val="both"/>
        <w:rPr>
          <w:rFonts w:ascii="Arial" w:hAnsi="Arial" w:cs="Arial"/>
          <w:b/>
          <w:b/>
          <w:iCs/>
          <w:color w:val="FF0000"/>
          <w:sz w:val="20"/>
          <w:szCs w:val="20"/>
        </w:rPr>
      </w:pPr>
      <w:r>
        <w:rPr>
          <w:rFonts w:cs="Arial" w:ascii="Arial" w:hAnsi="Arial"/>
          <w:b/>
          <w:iCs/>
          <w:color w:val="FF0000"/>
          <w:sz w:val="20"/>
          <w:szCs w:val="20"/>
        </w:rPr>
      </w:r>
    </w:p>
    <w:p>
      <w:pPr>
        <w:pStyle w:val="Normal"/>
        <w:widowControl w:val="false"/>
        <w:tabs>
          <w:tab w:val="clear" w:pos="720"/>
          <w:tab w:val="left" w:pos="2130" w:leader="none"/>
        </w:tabs>
        <w:autoSpaceDE w:val="false"/>
        <w:jc w:val="both"/>
        <w:rPr>
          <w:rFonts w:ascii="Arial" w:hAnsi="Arial" w:cs="Arial"/>
          <w:b/>
          <w:b/>
          <w:iCs/>
          <w:sz w:val="20"/>
          <w:szCs w:val="20"/>
        </w:rPr>
      </w:pPr>
      <w:r>
        <w:rPr>
          <w:rFonts w:cs="Arial" w:ascii="Arial" w:hAnsi="Arial"/>
          <w:b/>
          <w:iCs/>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МАГИЯ И РЕЛИГИЯ</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В самом начале, при зарождении, магия и религия были неотличимы, были одним целым. Набором верований и приемов, обеспечивающим защиту от враждебного окружающего мира и, в какой то мере, изменяющими этот мир. </w:t>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аг, шаман изменял растения, приручал животных. Воспитывал подрастающее поколение.    Был племенным судьей и хранителем традиционных ценностей, учителем. Естественно был предсказателем и астрономом, вел учет времени.  Иногда  палачом. Трудно поверить, но роль палача в примитивных культурах у магов сохранилась и до сих пор. Провинившемуся члену племени колдун отдает приказ умереть и тот умирает. Без всяких материальных причин.  Иногда приказу предшествуют поиски, выявление виновного. Всем подозреваемым выдается безвредное питье или еда. Для провинившегося  же члена племени она оказывается ядом. Причем, по определению, колдун ошибиться не мог. Нет прокурора, обвинителя, адвоката, судьи.  Нет длительного судебного процесса и судебных ошибок.  Невиноватый пострадать не может. Наказание жестокое, справедливое и неизбежное. В результате уровень внутренней преступности в таких сообществах чрезвычайно низкий, наказание ведь неизбежно. Конечно,  при такой правоохранительной системе украсть в соседнем племени невесту вовсе не грех. И поохотиться на этих соседей тоже неплохо.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color w:val="0000FF"/>
          <w:sz w:val="20"/>
          <w:szCs w:val="20"/>
        </w:rPr>
      </w:pPr>
      <w:r>
        <w:rPr>
          <w:rFonts w:eastAsia="Arial" w:cs="Arial" w:ascii="Arial" w:hAnsi="Arial"/>
          <w:b/>
          <w:sz w:val="20"/>
          <w:szCs w:val="20"/>
        </w:rPr>
        <w:t xml:space="preserve"> </w:t>
      </w:r>
      <w:r>
        <w:rPr>
          <w:rFonts w:cs="Arial" w:ascii="Arial" w:hAnsi="Arial"/>
          <w:b/>
          <w:sz w:val="20"/>
          <w:szCs w:val="20"/>
        </w:rPr>
        <w:t xml:space="preserve">А вот древнейший обычай побивания грешника камнями появившийся уже в сравнительно развитых религиях и кое-где сохранившийся до сих пор говорит о том, что связь служителей религии с высшими силами была утеряна, словом наказать преступника уже не могли!  Поэтому начали </w:t>
      </w:r>
      <w:r>
        <w:rPr>
          <w:rFonts w:cs="Arial" w:ascii="Arial" w:hAnsi="Arial"/>
          <w:b/>
          <w:color w:val="0000FF"/>
          <w:sz w:val="20"/>
          <w:szCs w:val="20"/>
        </w:rPr>
        <w:t>использовать камни и другие опасные предметы. Иудаизм, христианство, ислам далеко ушли от первобытных верований. Появились сложные обряды, иерархия должностных лиц, богатая литература, развитая система богослужений. А сила пропала. Там, где колдун использовал слово – иудеи и мусульмане камни, христиане костер, воду или топор. Конечно, сейчас христиане и израильтяне камнями и кострами не пользуются, негуманно, но… еще лет 300 тому, да… было. А в некоторых странах ислама и сейчас еще побивают.</w:t>
      </w:r>
    </w:p>
    <w:p>
      <w:pPr>
        <w:pStyle w:val="Normal"/>
        <w:widowControl w:val="false"/>
        <w:tabs>
          <w:tab w:val="clear" w:pos="720"/>
          <w:tab w:val="left" w:pos="2130" w:leader="none"/>
        </w:tabs>
        <w:autoSpaceDE w:val="false"/>
        <w:jc w:val="both"/>
        <w:rPr>
          <w:rFonts w:ascii="Arial" w:hAnsi="Arial" w:cs="Arial"/>
          <w:b/>
          <w:b/>
          <w:color w:val="0000FF"/>
          <w:sz w:val="20"/>
          <w:szCs w:val="20"/>
        </w:rPr>
      </w:pPr>
      <w:r>
        <w:rPr>
          <w:rFonts w:cs="Arial" w:ascii="Arial" w:hAnsi="Arial"/>
          <w:b/>
          <w:color w:val="0000FF"/>
          <w:sz w:val="20"/>
          <w:szCs w:val="20"/>
        </w:rPr>
        <w:t xml:space="preserve">Поскольку приговор выносили люди, лишенные связи с высшими силами и легко ошибавшиеся, потребовалась сложная система принятия судебных решений, которая не гарантировала и не гарантирует от судебных ошибок. К примеру – до того, как поймали маньяка Чикатило, вместо него расстреляли двух совершенно не виновных. Ошиблись милиция, суд, прокуратура. </w:t>
      </w:r>
    </w:p>
    <w:p>
      <w:pPr>
        <w:pStyle w:val="Normal"/>
        <w:widowControl w:val="false"/>
        <w:tabs>
          <w:tab w:val="clear" w:pos="720"/>
          <w:tab w:val="left" w:pos="2130" w:leader="none"/>
        </w:tabs>
        <w:autoSpaceDE w:val="false"/>
        <w:jc w:val="both"/>
        <w:rPr/>
      </w:pPr>
      <w:r>
        <w:rPr>
          <w:rFonts w:cs="Arial" w:ascii="Arial" w:hAnsi="Arial"/>
          <w:b/>
          <w:color w:val="0000FF"/>
          <w:sz w:val="20"/>
          <w:szCs w:val="20"/>
        </w:rPr>
        <w:t xml:space="preserve">В средние века появился обычай решать судебные споры с помощью Божьего суда. Обвиняемый и обвинитель выходили на поединок.  Правому помогал Бог. Кто не прав – терпел </w:t>
      </w:r>
      <w:r>
        <w:rPr>
          <w:rFonts w:cs="Arial" w:ascii="Arial" w:hAnsi="Arial"/>
          <w:b/>
          <w:color w:val="993300"/>
          <w:sz w:val="20"/>
          <w:szCs w:val="20"/>
        </w:rPr>
        <w:t>поражение.  Иногда срабатывало. Если участники спора были немощны или больны можно было для драки вместо себя нанять заместителей. Смешно? Но ведь верили.</w:t>
      </w:r>
    </w:p>
    <w:p>
      <w:pPr>
        <w:pStyle w:val="Normal"/>
        <w:widowControl w:val="false"/>
        <w:tabs>
          <w:tab w:val="clear" w:pos="720"/>
          <w:tab w:val="left" w:pos="2130" w:leader="none"/>
        </w:tabs>
        <w:autoSpaceDE w:val="false"/>
        <w:jc w:val="both"/>
        <w:rPr>
          <w:rFonts w:ascii="Arial" w:hAnsi="Arial" w:cs="Arial"/>
          <w:b/>
          <w:b/>
          <w:color w:val="993300"/>
          <w:sz w:val="20"/>
          <w:szCs w:val="20"/>
        </w:rPr>
      </w:pPr>
      <w:r>
        <w:rPr>
          <w:rFonts w:eastAsia="Arial" w:cs="Arial" w:ascii="Arial" w:hAnsi="Arial"/>
          <w:b/>
          <w:color w:val="993300"/>
          <w:sz w:val="20"/>
          <w:szCs w:val="20"/>
        </w:rPr>
        <w:t xml:space="preserve"> </w:t>
      </w:r>
      <w:r>
        <w:rPr>
          <w:rFonts w:cs="Arial" w:ascii="Arial" w:hAnsi="Arial"/>
          <w:b/>
          <w:color w:val="993300"/>
          <w:sz w:val="20"/>
          <w:szCs w:val="20"/>
        </w:rPr>
        <w:t xml:space="preserve">А чем лучше современная система судопроизводства?  Хороший адвокат спасет от наказания заведомого убийцу и насильника. Если адвокат плохой – наказание отправится отбывать невиноватый.  И это даже при отсутствии телефонного права и честном судье. Когда-то, еще в девяностые годы,  рассказывал мне один полковник МВД – если не жалко 100.000$ можно застрелить старушку на Красной Площади из автомата.  В результате окажется, что бабушка напала на Вас, промахнулась, и пуля рикошетом отскочила от брусчатки и попала ей в лоб. Похожие случаи были, и генеральный прокурор и депутаты верховного совета вполне были согласны с таким вердиктом. Тогда доллар был еще очень дорогой. </w:t>
      </w:r>
    </w:p>
    <w:p>
      <w:pPr>
        <w:pStyle w:val="Normal"/>
        <w:widowControl w:val="false"/>
        <w:tabs>
          <w:tab w:val="clear" w:pos="720"/>
          <w:tab w:val="left" w:pos="2130" w:leader="none"/>
        </w:tabs>
        <w:autoSpaceDE w:val="false"/>
        <w:jc w:val="both"/>
        <w:rPr>
          <w:rFonts w:ascii="Arial" w:hAnsi="Arial" w:cs="Arial"/>
          <w:b/>
          <w:b/>
          <w:color w:val="993300"/>
          <w:sz w:val="20"/>
          <w:szCs w:val="20"/>
        </w:rPr>
      </w:pPr>
      <w:r>
        <w:rPr>
          <w:rFonts w:cs="Arial" w:ascii="Arial" w:hAnsi="Arial"/>
          <w:b/>
          <w:color w:val="993300"/>
          <w:sz w:val="20"/>
          <w:szCs w:val="20"/>
        </w:rPr>
      </w:r>
    </w:p>
    <w:p>
      <w:pPr>
        <w:pStyle w:val="Normal"/>
        <w:widowControl w:val="false"/>
        <w:tabs>
          <w:tab w:val="clear" w:pos="720"/>
          <w:tab w:val="left" w:pos="2130" w:leader="none"/>
        </w:tabs>
        <w:autoSpaceDE w:val="false"/>
        <w:jc w:val="both"/>
        <w:rPr>
          <w:rFonts w:ascii="Arial" w:hAnsi="Arial" w:cs="Arial"/>
          <w:b/>
          <w:b/>
          <w:color w:val="993300"/>
          <w:sz w:val="20"/>
          <w:szCs w:val="20"/>
        </w:rPr>
      </w:pPr>
      <w:r>
        <w:rPr>
          <w:rFonts w:cs="Arial" w:ascii="Arial" w:hAnsi="Arial"/>
          <w:b/>
          <w:color w:val="993300"/>
          <w:sz w:val="20"/>
          <w:szCs w:val="20"/>
        </w:rPr>
        <w:t xml:space="preserve">У колдуна такие промахи невозможны!  Судит не он, приговор исполняет не он, а высшие силы.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color w:val="993300"/>
          <w:sz w:val="20"/>
          <w:szCs w:val="20"/>
        </w:rPr>
        <w:t>Я иногда думаю, (грешные мысли) что неплохо бы завести такого повара-колдуна в столовых  думы и правительства. Конечно, наказывать смертью за небольшие отступления от закона не</w:t>
      </w:r>
      <w:r>
        <w:rPr>
          <w:rFonts w:cs="Arial" w:ascii="Arial" w:hAnsi="Arial"/>
          <w:b/>
          <w:color w:val="0000FF"/>
          <w:sz w:val="20"/>
          <w:szCs w:val="20"/>
        </w:rPr>
        <w:t xml:space="preserve"> гуманно, мы не дикари. Ну, хоть понос бы пробирал или там лысели или становились рыжими, по принципу - Бог шельму… - чтоб  всем сразу видно было.</w:t>
      </w:r>
      <w:r>
        <w:rPr>
          <w:rFonts w:cs="Arial" w:ascii="Arial" w:hAnsi="Arial"/>
          <w:b/>
          <w:sz w:val="20"/>
          <w:szCs w:val="20"/>
        </w:rPr>
        <w:t xml:space="preserve">  Заметьте, колдовское снадобье действует только на провинившихся и осознающих свою вину лиц, поэтому никакие адвокаты, презумпция невиновности и депутатская неприкосновенность не помогут. Такой колдун в столовой верховного совета или правительства принес бы гораздо больше пользы, чем любой батюшка, освящающий и благословляющий этот самый совет.   Хотя… догадаются и будут на бутербродах сидеть. А то и повара подкупят. Или начнут такие законы принимать… чтоб нарушать ненужно было. Выкрутятся, приспособятся.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С магией тесно соприкасалась медицина, даже не соприкасалась, долго была чисто магическим занятием. У народов, сохранивших древнюю культуру, до сих пор главное занятие шаманов и колдунов - целительство.  Маг, колдун мог обеспечить и перспективу на будущее, позаботиться о душе в загробном мире.  Магами были первые металлурги и кузнецы. Шаманами, колдунами, кузнецами в первую очередь становились особо одаренные люди, часто физически и психически в какой то мере неполноценные или даже ненормальные.   По мере развития общества такие люди редко становились вождями, мешала врожденная неполноценность.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Заметьте - главным делом и религии и магии было обеспечение выживания племени.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о власть имущие с удовольствием использовали знания и умения таких индивидуумов для укрепления собственного могущества. В развитых цивилизациях колдуны, жрецы, священнослужители легко концентрировались при дворах правителей, фараонов, царей. Работать при дворе куда приятнее, чем в деревне. Уровень жизни другой. А теперь представьте десяток колдунов при одном фараоне. У каждого свои приемы работы, свои заговоры, свои духи или боги. Кому верить???  Фараон или царь  желает иметь какие-то гарантии, для выявления сильнейшего устраивает состязания. Выигравший жрец становится главным при дворе. (Вспомнили Книгу?) Ставши главным, унифицирует приемы работы, чужих духов понижает в ранге, своих возвышает до ранга богов. Должность главного жреца нередко становится наследственной.  А дальше как круги по воде. Местных мелких колдунов призывают к порядку, прессуют, разгоняют или уничтожают.  А крупных специалистов, недавних соратников, убирают в первую очередь.  Чтоб не подсидели. Подобный процесс идет при любой революции и во все времена.</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Принцип старый и проверенный - кто не с нами, тот против нас. Вместо них назначают жрецов из центра, назначает верховный жрец, прямо или используя вертикаль. Отбирает не самых умелых, а самых послушных, сговорчивых. А кто назначает, тот и руководит, получает дивиденды.  Магия  может быть очень прибыльным делом. Унифицированная магия становится религией, не теряя от этого своей доходности. Но при таком порядке отбора жрецов их магические способности быстро сходят на нет, исчезают.  Кстати, это же касается и врачей особо престижных лечебных заведений.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Е. М. Примаков, видный государственный и общественный деятель, 20 лет лечил радикулит. Лечил не в самых худших больницах. Оказалось, радикулита не было, был коксартроз, заболевание совсем другой природы и происхождения. Думаю, что и радикулит был, обычное заболевание, но…что же за врачи там, наверху, что за 20 (!) лет не заметили, проглядели тяжелейшее поражение тазобедренного сустава? Что за врачи, что за 20 (!) лет не вылечили радикулит? Вот именно, назначенцы сверху, не по способностям - по удобству, по блату. В районной поликлинике молодой хирург не пропустил бы, а в ЦКБ – проглядели.  Костоправ вылечил бы радикулит, а в ЦКБ – не смогли.</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i/>
          <w:i/>
          <w:sz w:val="20"/>
          <w:szCs w:val="20"/>
        </w:rPr>
      </w:pPr>
      <w:r>
        <w:rPr>
          <w:rFonts w:cs="Arial" w:ascii="Arial" w:hAnsi="Arial"/>
          <w:b/>
          <w:i/>
          <w:sz w:val="20"/>
          <w:szCs w:val="20"/>
        </w:rPr>
        <w:t>Кстати, маленькая самореклама (надеюсь, редактор не заметит и пропустит) –  радикулит великолепно лечится и излечивается, и двадцати лет для этого вовсе не нужно. В самых тяжелых случаях, при наличии запущенных дисковых грыж срок исчисляется всего лишь месяцами. Да и коксартроз можно вылечить без операции.  Даже запущенный Т. 8-926-464-77-44. или 8-915-222-4-777. Спросить автора.</w:t>
      </w:r>
    </w:p>
    <w:p>
      <w:pPr>
        <w:pStyle w:val="Normal"/>
        <w:widowControl w:val="false"/>
        <w:tabs>
          <w:tab w:val="clear" w:pos="720"/>
          <w:tab w:val="left" w:pos="2130" w:leader="none"/>
        </w:tabs>
        <w:autoSpaceDE w:val="false"/>
        <w:jc w:val="both"/>
        <w:rPr>
          <w:rFonts w:ascii="Arial" w:hAnsi="Arial" w:cs="Arial"/>
          <w:b/>
          <w:b/>
          <w:i/>
          <w:i/>
          <w:sz w:val="20"/>
          <w:szCs w:val="20"/>
        </w:rPr>
      </w:pPr>
      <w:r>
        <w:rPr>
          <w:rFonts w:cs="Arial" w:ascii="Arial" w:hAnsi="Arial"/>
          <w:b/>
          <w:i/>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Вспомним недавние времена - И. Сталин был всего лишь секретарем, заведовал кадрами. Не был вождем.  А пока настоящие, признанные вожди занимались разборками - кто из них круче и куда вести народ, вел всего лишь  картотеку, переставлял кадры, назначал, сосредоточил в своих руках всю информацию и стал сначала незаменимым, затем генеральным и гениальным... Большим ученым во всех науках.  Малейшие отклонения, зачастую воображаемые, использовал для уничтожения не столько идейных противников, сколько ближайших союзников. При жизни И. Сталин удостоился божественного поклонения, и, сложись история немного по-другому, вполне мог бы посмертно стать для последующих поколений настоящим богом.   Как Ким Ир Сен, примерно.  Или его сын.</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Точно так же великие религии  с самого возникновения ожесточенно боролись с конкурентами - самостоятельными магами и пророками. Еще ожесточенней боролись с ересями, отклонениями от генеральной линии в собственной среде. Ислам, христианство некоторое время сами обладали статусом ересей. В настоящее время христианство разделено на множество более или менее крупных ветвей. Католики, православные, протестанты наиболее крупные. Крупные ветви легко делятся на более мелкие. И так далее. Например, в православии выделились старообрядцы (разного толка), никониане, и так далее, до бесконечности. Новые секты появляются постоянно. Лично знаком с двумя воплощенными высшими богами. Один, правда, уже умер от цирроза печени, другой - процветает.  Примеры приводить не буду.  Примеры - на слуху. Во множестве появляются новые Иисусы Христы и Девы Марии... Понимаю, звучит безобразно, но как лучше сказать, не придумаю. Католическая религия тоже дала ряд более или  менее крупных ветвей. Самое ужасное, что все эти ветки и веточки от одного корня не переносят друг друга. В былые времена католики с ожесточением жгли еретиков, уничтожали протестантов, хотели уничтожить до единого, не получилось. Протестанты с удовольствием убивали католиков. Русские православные гордятся своим мягкосердечием, никогда, дескать, у нас не было инквизиции. (Забывают про старообрядцев, сжигали еще совсем недавно.) Тех же православных, но не пожелавших принять новые (старые?) правила.  А еще раньше, в 1453 году, Константинополь не помогли защитить.  От мусульман.  Спокойно сдали столицу всего православного мира туркам.   Была возможность оказать помощь,   силы были, пассионарность еще была. Ревновали?  Спешили избавиться от конкурента и превратить Москву в третий Рим? Что интересно, в защите Константинополя очень активное участие принимали латиняне, воины-католики. На стенах их было как бы не больше православных.  Католики защищали православных. А вот Москва от защиты отказалась.</w:t>
      </w:r>
    </w:p>
    <w:p>
      <w:pPr>
        <w:pStyle w:val="Normal"/>
        <w:widowControl w:val="false"/>
        <w:tabs>
          <w:tab w:val="clear" w:pos="720"/>
          <w:tab w:val="left" w:pos="2130" w:leader="none"/>
        </w:tabs>
        <w:autoSpaceDE w:val="false"/>
        <w:jc w:val="both"/>
        <w:rPr/>
      </w:pPr>
      <w:r>
        <w:rPr>
          <w:rFonts w:cs="Arial" w:ascii="Arial" w:hAnsi="Arial"/>
          <w:b/>
          <w:sz w:val="20"/>
          <w:szCs w:val="20"/>
        </w:rPr>
        <w:t>Вот такая дарвиновская борьба за выживание... Сейчас религиозные войны из горячих стали холодными. Христиане в религиозных баталиях не убивают друг друга по настоящему. Думаю, это все же заслуга общецивилизационного процесса, а не самих религиозных деятелей. Но война продолжается. Тихая, тайная. Между близкими ветвями - более жестокая. К примеру, наш патриарх так и не пустил покойного ныне Папу Римского, очень приличного человека в Россию, не смог преодолеть себя и встретиться с ним лично. Может,  поэтому и не пустил, что покойный Папа был слишком хорошим и приличным человеком, табаком и водкой никогда не торговал. Материального наследства не оставил, делить после смерти было нечего. Посмотрим, как получится с новым папой. Возможно, этот сам не захочет унижаться и напрашиваться на встречу. Зато этот же патриарх многократно встречался с высшими представителями ислама из разных стран, религии изначально враждебной всему христианству.  Правда, сами мусульмане этот факт обычно отрицают. (Враждебности, а не встречи). Кстати - ислам религия сравнительно молодая, менее цивилизованная и мусульмане идут на убийство очень легко. (Сейчас это проявляется в войне карикатур). А как жутко было смотреть на ликующие толпы мусульман после взрыва небоскребов в Нью-Йорке.  Сам теракт ужасное преступление, но его совершило не так много сговорившихся лиц и их мышление можно как-то объяснить.  Но когда сотни тысяч или даже миллионы мусульман выходят и ликуют на улицах, устраивают праздник… - это по настоящему страшно. Как с ними можно сосуществовать или договориться? Не представляю.</w:t>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 моему огромному огорчению и  стыду и многие верующие христиане в России тоже радовались этому событию, получили, дескать,  гады-империалисты!  Причем подчеркиваю, выделяю, делаю ударение - именно верующие и именно христиане. Люди, регулярно посещающие церковь. Разве что на улице не собирали танцующих толп. Все же  совесть танцевать не позволила.  Но втайне радовались, хоть и христиане. И делись своей радостью с окружающими. А самое страшное – во всех остальных отношениях это были вполне нормальные и приличные люди! Нормальные и приличные!!! Ну и на телевидении при общей атмосфере сочувствия и переживания иногда замечались этакие крокодильи слезы…</w:t>
      </w:r>
    </w:p>
    <w:p>
      <w:pPr>
        <w:pStyle w:val="Normal"/>
        <w:widowControl w:val="false"/>
        <w:tabs>
          <w:tab w:val="clear" w:pos="720"/>
          <w:tab w:val="left" w:pos="2130" w:leader="none"/>
        </w:tabs>
        <w:autoSpaceDE w:val="false"/>
        <w:jc w:val="both"/>
        <w:rPr/>
      </w:pPr>
      <w:r>
        <w:rPr>
          <w:rFonts w:eastAsia="Arial" w:cs="Arial" w:ascii="Arial" w:hAnsi="Arial"/>
          <w:b/>
          <w:sz w:val="20"/>
          <w:szCs w:val="20"/>
        </w:rPr>
        <w:t xml:space="preserve"> </w:t>
      </w:r>
      <w:r>
        <w:rPr>
          <w:rFonts w:cs="Arial" w:ascii="Arial" w:hAnsi="Arial"/>
          <w:b/>
          <w:sz w:val="20"/>
          <w:szCs w:val="20"/>
        </w:rPr>
        <w:t>По приезду в Россию руководства откровенно террористической мусульманской организации (конечно, в России Хамаз террористической организацией не считается, но ведь живем не в вакууме и совесть должна быть) патриарх моментально встретился с ним, мотивируя встречу заботой о православных церквях в Палестине. Сам не видел, слышал только, что и поцелуи были, в лучших традициях славных лет застоя. А что, в католических странах православных церквей нет? Есть, есть в католических странах православные храмы, но их там не громят, священников не убивают и прихожан не сжигают. Люди то там живут   приличные. Вот и нечего встречаться с Папой.</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К чему такие длинные рассуждения о религии и магии? Чтобы разобраться с чудесами. Почему чудеса у племенных колдунов появляются куда чаще, чем у христиан или мусульман? Почему, какой то мелкий колдун демонстрирует чудеса каждый день, а патриархи церкви на это не способны? Почему так мало священников совершают чудеса?</w:t>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ело в отборе. Чтобы стать колдуном в деревне - нужно обладать призванием и способностями. Можно сколько угодно надувать щеки, но  если нет таланта - не признают. Работы не будет, народ не пойдет. Колдуны, ведьмы, ворожеи выделяются и получают признание по способностям. Штучные изделия. Можно сколько угодно учиться и проходить инициацию, но если нет способностей, колдуном не стать. Получить образование в литературном институте или в художественной академии еще не значит стать писателем или художником. Но можно устроиться на место и исполнять обязанности писателя или художника. Не быть художником или писателем, а исполнять обязанности. Разницу чувствуете? В СССР было около 20.000 членов союза писателей,  большинство писало что нужно и как нужно, их регулярно печатали.  Многих из них вы помните?  А Владимира Высоцкого помните?  А его в этот самый союз писателей не впустили. Самые маститые поэты стали грудью и не пустили.  Низким стилем, дескать, пишет, нехудожественно. Зелененький кузнечик в траве куда как возвышенней.  Владимир Семенович умер, сгорел почти 30 лет тому.   А те, кто его не пустил в союз писателей, еще живы… крокодилы со стеклянными глазами.</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равда немного иначе обстоит дело с современными экстрасенсами. Много школ, много литературы. Если добавить много апломба, наглости и рекламы, помноженным на глупость потенциальных клиентов - можно долго продержаться.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sz w:val="20"/>
          <w:szCs w:val="20"/>
        </w:rPr>
        <w:t>Рассказывает одна моя пациентка.</w:t>
      </w:r>
    </w:p>
    <w:p>
      <w:pPr>
        <w:pStyle w:val="Normal"/>
        <w:widowControl w:val="false"/>
        <w:tabs>
          <w:tab w:val="clear" w:pos="720"/>
          <w:tab w:val="left" w:pos="2130" w:leader="none"/>
        </w:tabs>
        <w:autoSpaceDE w:val="false"/>
        <w:jc w:val="both"/>
        <w:rPr/>
      </w:pPr>
      <w:r>
        <w:rPr>
          <w:rFonts w:cs="Arial" w:ascii="Arial" w:hAnsi="Arial"/>
          <w:b/>
          <w:i/>
          <w:iCs/>
          <w:sz w:val="20"/>
          <w:szCs w:val="20"/>
        </w:rPr>
        <w:t xml:space="preserve">-Звоню очень известному, знаменитому экстрасенсу, выкладываю свои проблемы. Муж пьет – избавлю от алкоголизма. Дочка плохо учится - станет учиться хорошо. Денег не хватает – появятся и деньги. Затем жалуюсь на здоровье. Все обещает вылечить, все исцелить, включая остеохондроз. Все проблемы разрешимы.  Под конец рассказываю о главной беде - одна почка удалена, другая страдает гидронефрозом. Положение критическое. В ответ слышу обещание вылечить больную почку и... вырастить, вместо отсутствующей почки - новую. Уточняю подробности. </w:t>
      </w:r>
    </w:p>
    <w:p>
      <w:pPr>
        <w:pStyle w:val="Normal"/>
        <w:widowControl w:val="false"/>
        <w:tabs>
          <w:tab w:val="clear" w:pos="720"/>
          <w:tab w:val="left" w:pos="2130" w:leader="none"/>
        </w:tabs>
        <w:autoSpaceDE w:val="false"/>
        <w:jc w:val="both"/>
        <w:rPr/>
      </w:pPr>
      <w:r>
        <w:rPr>
          <w:rFonts w:cs="Arial" w:ascii="Arial" w:hAnsi="Arial"/>
          <w:b/>
          <w:i/>
          <w:iCs/>
          <w:sz w:val="20"/>
          <w:szCs w:val="20"/>
        </w:rPr>
        <w:t>- Да, больная почка выздоровеет. Да – новая почка вырастет, вырастет и будет работать, гарантирую, на 100%."</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 xml:space="preserve">Я в восторге. Начинаю уточнять детали. Лечение длительное, дорогое. Ничего думаю, напрягусь, без почки жить вообще нельзя. А когда появится новая почка, спрашиваю. - </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 xml:space="preserve">Уже через месяц или два заработает», отвечает. </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У  меня через месяц очередной осмотр, нефролог подтвердит, с учета снимет? В ответ слышу</w:t>
      </w:r>
    </w:p>
    <w:p>
      <w:pPr>
        <w:pStyle w:val="Normal"/>
        <w:widowControl w:val="false"/>
        <w:tabs>
          <w:tab w:val="clear" w:pos="720"/>
          <w:tab w:val="left" w:pos="2130" w:leader="none"/>
        </w:tabs>
        <w:autoSpaceDE w:val="false"/>
        <w:jc w:val="both"/>
        <w:rPr/>
      </w:pPr>
      <w:r>
        <w:rPr>
          <w:rFonts w:cs="Arial" w:ascii="Arial" w:hAnsi="Arial"/>
          <w:b/>
          <w:i/>
          <w:iCs/>
          <w:sz w:val="20"/>
          <w:szCs w:val="20"/>
        </w:rPr>
        <w:t>- к врачам лучше не ходите, они мне смертельно  завидуют и из зависти никогда не признают результат лечения».</w:t>
      </w:r>
    </w:p>
    <w:p>
      <w:pPr>
        <w:pStyle w:val="Normal"/>
        <w:widowControl w:val="false"/>
        <w:tabs>
          <w:tab w:val="clear" w:pos="720"/>
          <w:tab w:val="left" w:pos="2130" w:leader="none"/>
        </w:tabs>
        <w:autoSpaceDE w:val="false"/>
        <w:jc w:val="both"/>
        <w:rPr/>
      </w:pPr>
      <w:r>
        <w:rPr>
          <w:rFonts w:cs="Arial" w:ascii="Arial" w:hAnsi="Arial"/>
          <w:b/>
          <w:i/>
          <w:iCs/>
          <w:sz w:val="20"/>
          <w:szCs w:val="20"/>
        </w:rPr>
        <w:t>Под конец выясняю, что никакими современными методами новая почка не определяется. Узи, рентген, томография, радиография ее просто не заметят. Но почка все равно «вырастет» и будет функционировать! Любой экстрасенс подтвердит.   Не подумайте, что я утрирую, на самом деле было…</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К этому целителю дама, очень интеллектуальная женщина, не пошла. А ведь казалось - счастье так близко! Но не все же дамы обладают столь высоким интеллектом. Кто-то и пойдет. И будет отращивать новую почку, которую невозможно обнаружить никаким методом. Ну, чем не платье голого короля!</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 xml:space="preserve">Попробовал бы лучше зубы новые выращивать.  Желающих множество, сравнительно безопасно и результат работы всегда на виду, можно скептиков посрамлять. Кстати, абсолютного запрета на появление третьего поколения зубов у человека разумного  не существует. Иногда отрастают самопроизвольно.  Дерзайте, маги и экстрасенсы. </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Такой "экстрасенс" может процветать в мегаполисе, при наличии хорошей рекламы. В деревне, где все знают друг друга результаты такой "работы" становятся очень быстро общим достоянием и клиентов у него не будет. Поэтому нормальные шаманы и деревенские колдуны проходят жестокий отбор на профессиональную пригодность. Пусть у них нет солидных дипломов об окончании многочисленных ныне академий сверхъестественных наук, но работать то они умеют! Значит, чтобы стать колдуном, нужно обладать хотя бы талантом в данной области. А что нужно, чтобы стать священником, а затем и иерархом церкви?  Даже в бога верить не  обязательно. Нужно внешне соблюдать обряды и формально окончить соответствующее учебное заведение. Впрочем, в последние годы священников назначают даже без этого, без формального церковного образования. Главное, чтоб вертикаль соблюсти. Дальнейшая карьера также зависит  не от святости, а от изворотливости, от умения договариваться с вышестоящими иерархами и светскими властями... Не только у нас. У "них" тоже. Вот и гуляют по миру сведения о священниках-педофилах, священниках-извращенцах. Судя по газетным статьям, у католической церкви тоже есть эти проблемы, но борются с подобными отклонениями там решительней, чем в  православных епархиях. Заметьте, провинившихся не  сам Бог  наказывает – наказывают люди. </w:t>
      </w:r>
    </w:p>
    <w:p>
      <w:pPr>
        <w:pStyle w:val="Normal"/>
        <w:widowControl w:val="false"/>
        <w:tabs>
          <w:tab w:val="clear" w:pos="720"/>
          <w:tab w:val="left" w:pos="2130" w:leader="none"/>
        </w:tabs>
        <w:autoSpaceDE w:val="false"/>
        <w:jc w:val="both"/>
        <w:rPr/>
      </w:pPr>
      <w:r>
        <w:rPr>
          <w:rFonts w:cs="Arial" w:ascii="Arial" w:hAnsi="Arial"/>
          <w:b/>
          <w:sz w:val="20"/>
          <w:szCs w:val="20"/>
        </w:rPr>
        <w:t>Хотя бывают, бывают среди священников и святые. И настоящие чудеса творят. Лечат, предсказывают, избавляют от порчи, изгоняют дьявола. При этом нормальные священники очень не одобряют деятельность экстрасенсов. Даже лечебную. Когда лечит священник или монах - это хорошо, а когда экстрасенс - плохо, хотя многие экстрасенсы пользуются и христианскими молитвами. Когда в роли пророка выступает епископ - это чудо, когда астролог - дьявольщина. Подозреваю, что причиной такого отношения церкви к магам и целителям, в конечном счете, является всего лишь экономическая заинтересованность, стремление сохранить монополию. Как собака на сене, сама не ест, другим не дает...</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Точно так же советская власть в свое время запретила крестьянам держать лошадей. А куда ты денешься без лошади в деревне. Ни огород вспахать, ни больного к врачу отвезти. Значит - кланяйся председателю. Сильнейший рычаг давления на не согласных и самостоятельных. </w:t>
      </w:r>
    </w:p>
    <w:p>
      <w:pPr>
        <w:pStyle w:val="Normal"/>
        <w:widowControl w:val="false"/>
        <w:tabs>
          <w:tab w:val="clear" w:pos="720"/>
          <w:tab w:val="left" w:pos="2130" w:leader="none"/>
        </w:tabs>
        <w:autoSpaceDE w:val="false"/>
        <w:jc w:val="both"/>
        <w:rPr/>
      </w:pPr>
      <w:r>
        <w:rPr>
          <w:rFonts w:cs="Arial" w:ascii="Arial" w:hAnsi="Arial"/>
          <w:b/>
          <w:sz w:val="20"/>
          <w:szCs w:val="20"/>
        </w:rPr>
        <w:t xml:space="preserve">В выстроенную церковную вертикаль настоящему таланту попасть трудно, почти невозможно. Таланты они ведь несговорчивые, о себе много думают, неудобные. Представляете - какой-нибудь батюшка из провинции чудеса творит, а патриарху не под силу. И хоть гордыня грех, но батюшка начинает о себе думать такое… Кто ж, из вышестоящих, выдержит.  Вот и выстраивают вертикали бездарностей, которые ровным счетом ничего не могут. Разве службу вести, поучать, как жить да исполнять некоторые административные обязанности. (Регистрацию браков, рождений, смертей - в России отменили, кое-где осталось)  Назначенный священник не может ни корову вылечить, ни дождь вызвать, ни больного исцелить, ни от порчи избавить. Крестить, исповедовать, грехи отпустить да отпеть.  Чудесного ничего  не может. Он ведь просто функционер. Низшее звено вертикали.  Такой профсоюзный работник. Кто его будет кормить? В советское еще время самые неспособные собирались в профкомах, месткомах и парткомах. Работать не умели, не могли и не хотели. Но распределяли блага и на том строили свое благополучие, делали карьеру. Сейчас такие не нужны, кто их будет кормить? Кто будет кормить всю ненужную вертикаль? </w:t>
      </w:r>
    </w:p>
    <w:p>
      <w:pPr>
        <w:pStyle w:val="Normal"/>
        <w:widowControl w:val="false"/>
        <w:tabs>
          <w:tab w:val="clear" w:pos="720"/>
          <w:tab w:val="left" w:pos="2130" w:leader="none"/>
        </w:tabs>
        <w:autoSpaceDE w:val="false"/>
        <w:jc w:val="both"/>
        <w:rPr/>
      </w:pPr>
      <w:r>
        <w:rPr>
          <w:rFonts w:cs="Arial" w:ascii="Arial" w:hAnsi="Arial"/>
          <w:b/>
          <w:sz w:val="20"/>
          <w:szCs w:val="20"/>
        </w:rPr>
        <w:t xml:space="preserve">Но держаться за что-то нужно, нужно чем-то оправдывать собственное существование. И вот создается модель мира во главе с жестоким, злобным, мелочным, непоследовательным  и мстительным Богом. Славословия не в счет, читайте подлинники. (Кто сомневается - отсылаю к Ветхому Завету, читайте внимательно). </w:t>
      </w:r>
    </w:p>
    <w:p>
      <w:pPr>
        <w:pStyle w:val="Normal"/>
        <w:widowControl w:val="false"/>
        <w:tabs>
          <w:tab w:val="clear" w:pos="720"/>
          <w:tab w:val="left" w:pos="2130" w:leader="none"/>
        </w:tabs>
        <w:autoSpaceDE w:val="false"/>
        <w:jc w:val="both"/>
        <w:rPr/>
      </w:pPr>
      <w:r>
        <w:rPr>
          <w:rFonts w:eastAsia="Arial" w:cs="Arial" w:ascii="Arial" w:hAnsi="Arial"/>
          <w:b/>
          <w:sz w:val="20"/>
          <w:szCs w:val="20"/>
        </w:rPr>
        <w:t xml:space="preserve"> </w:t>
      </w:r>
      <w:r>
        <w:rPr>
          <w:rFonts w:cs="Arial" w:ascii="Arial" w:hAnsi="Arial"/>
          <w:b/>
          <w:sz w:val="20"/>
          <w:szCs w:val="20"/>
        </w:rPr>
        <w:t>Создается целый кодекс правил и установлений, которые нужно строго соблюдать. Чтобы избежать наказания нужно вести себя так и так. Делать то-то и то-то. Не делать того-то. Будешь правильным - попадешь в рай.  Будешь плохим - в ад. А если и грешил - есть выход - молись, кайся, вноси пожертвования. Заблудшая и найденная овца пастырю дороже... (Больше заплатит за избавление от грехов.) Вот такое распределение виртуальных благ. Заметьте, профсоюзы распределяли вполне реальные путевки и пищевые наборы. Священники – виртуальные.</w:t>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е хочешь добровольно в рай – погонят силой, огнем и мечом.  Вспомните – Путята крестил огнем, а Добрыня мечом. Это о крещении Руси.  Впрочем, возможна ошибка, и на самом деле крестил мечом Путята…  и сейчас бы нас гнали огнем из АК а то и из более крупных калибров в рай воцерковленные люди, да времена не те, цивилизация не позволяет.</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Конечно, скажут истинно верующие христиане, что это жуткий поклеп на святую церковь, святотатство,… но вспомните совсем недавнюю историю и тех же старообрядцев. Ну было же, было!</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eastAsia="Arial" w:cs="Arial" w:ascii="Arial" w:hAnsi="Arial"/>
          <w:b/>
          <w:sz w:val="20"/>
          <w:szCs w:val="20"/>
        </w:rPr>
        <w:t xml:space="preserve"> </w:t>
      </w:r>
      <w:r>
        <w:rPr>
          <w:rFonts w:cs="Arial" w:ascii="Arial" w:hAnsi="Arial"/>
          <w:b/>
          <w:sz w:val="20"/>
          <w:szCs w:val="20"/>
        </w:rPr>
        <w:t xml:space="preserve">Что и как правильно делать знает только верхушка церковной иерархии. Случается, в иерархию попадают слишком энергичные и честолюбивые функционеры.  А верхушка уже занята, туда не подняться. И сковырнуть главного никак невозможно.  Тогда  энергичные и честолюбивые меняют   правила. Ведь руководящий документ, которым пользуются христиане, чрезвычайно противоречивый, непоследовательный и допускает самые разные толкования.  Поэтому ересь возникает очень легко. Если ересь сильно распространяется и набирает силу - возникает новая религия...  И чтобы попасть в рай нужно жить уже по новым правилам. Конкуренция.  Поэтому в любой нормальной религии со своими еретиками борются всегда очень энергично. В былые годы чуть что и на костер. Или в поруб. Или зиндан. Кому что нравится. Не еретику конечно.   Хотя, что о былом.   В Афганистане к смерти приговорили мусульманина, перешедшего в христианство. Жена донесла.  В наши дни, сейчас!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eastAsia="Arial" w:cs="Arial" w:ascii="Arial" w:hAnsi="Arial"/>
          <w:b/>
          <w:i/>
          <w:iCs/>
          <w:sz w:val="20"/>
          <w:szCs w:val="20"/>
        </w:rPr>
        <w:t xml:space="preserve"> </w:t>
      </w:r>
      <w:r>
        <w:rPr>
          <w:rFonts w:cs="Arial" w:ascii="Arial" w:hAnsi="Arial"/>
          <w:b/>
          <w:i/>
          <w:iCs/>
          <w:sz w:val="20"/>
          <w:szCs w:val="20"/>
        </w:rPr>
        <w:t>Интересный факт - в Европе еще в средневековье библию не то, что простым прихожанам, священникам низшего звена читать и изучать было строжайше запрещено! Много позже, с 15 - 16 века Библию начали переводить на национальные языки, и она стала относительно доступна. И хотя первые отклонения от генеральной линии начались едва ли не до зарождения христианства, особенно обильно ереси  пошли  с этого времени, когда библия дошла до масс. Ведь в главной книге христиан столько противоречий!!! Все что угодно можно вычитать и оправдать.</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Впрочем, и в дохристианскую эпоху в иудаизме были ереси.   Да и сейчас присутствуют.</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 такой схеме недавно распался и Советский Союз. Хотя колосс был - казалось на века. Сначала стали Ленина изучать, да не выборочно, а как Библию, пытались вернуть страну к истокам. Оказалось напрасно, наковыряли много неприятного. Потом  Михаил  Сергеевич против ересей не устоял, слаб оказался. Начал перестройку, вышла из-под контроля, чтобы сковырнуть президента развалили СССР. Сразу получилось много новых, всенародно избранных президентов и парламентов. Неоднократно беседовал с белорусами, украинцами, таджиками, армянами, и представителями многих других национальностей.   Внизу  всем стало хуже.  Зато руководству хорошо. Когда религии делятся почкованием тоже хорошо только тем, кто наверху. </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стати, верное, а потому и всесильное коммунистическое учение обладало всеми признаками религии, вплоть до пантеона вечно живых. Возможно, я опять ошибся, и оно было всесильным, а потому и верным?</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 xml:space="preserve">Итак, мы пришли к выводу, что снижение количества регистрируемых и творимых чудес в современных цивилизациях напрямую  связано с уровнем и критериями отбора и качеством подготовки священнослужителей. Готовят администраторов, не охранителей, чиновников, не святых.   А значит "крокодил не ловится, не растет кокос..." Чиновники необходимы, но сами то ничего делать не умеют.  Только руководят.  Этакие «дети Марии».*    Это причина важная, но не единственная. Чтобы понять вторую, нужно поразмыслить.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i/>
          <w:i/>
          <w:sz w:val="20"/>
          <w:szCs w:val="20"/>
        </w:rPr>
      </w:pPr>
      <w:r>
        <w:rPr>
          <w:rFonts w:cs="Arial" w:ascii="Arial" w:hAnsi="Arial"/>
          <w:b/>
          <w:sz w:val="20"/>
          <w:szCs w:val="20"/>
        </w:rPr>
        <w:t>*</w:t>
      </w:r>
      <w:r>
        <w:rPr>
          <w:rFonts w:cs="Arial" w:ascii="Arial" w:hAnsi="Arial"/>
          <w:b/>
          <w:i/>
          <w:sz w:val="20"/>
          <w:szCs w:val="20"/>
        </w:rPr>
        <w:t>Кто такие «дети Марии»? -  когда Иисус воскресил Лазаря, а тот  был мертв уже  три дня и от него пахло, Христа пригласили отпраздновать радостное событие в дом воскресшего покойного. У Лазаря было две сестры, Марфа и Мария. Марфа развила бурную деятельность по подготовке встречи, начала накрывать на стол, готовить, принялась омывать ноги Учителя, пыталась сделать все сразу и быстро. В, общем, разрывалась на части, старалась угодить по максимуму.  А Мария просто сидела и слушала Его изречения.  Естественно, Марфа попросила Марию о помощи. Христос же сказал – оставь ее, ибо ее участь благая.   Вот с тех самых пор дети Марфы варят сталь, водят поезда и самолеты, рубят лес, растят хлеб и делают невероятное множество других полезных  дел. А дети Марии – учат.  Она ведь слушала Учителя, и дети ее поэтому знают «как надо». У Редьяра Киплинга есть великолепное стихотворение на эту тему…</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Подозреваю только, что за две тысячи лет дети Марии потеряли божественное знание…</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РАЗМЫШЛЕНИЯ О ПРИРОДЕ БОГА И ФУНДАМЕНТЕ МАГИИ</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От времени зарождения религий нас отделяют многие тысячелетия. 3.000  лет тому назад а, тем более 30.000,   знания человека о вселенной, по сравнению с современными,  были неизмеримо малыми. И хотя первобытный человек великолепно ориентировался в ближайшем окружении - разбирался в травах, повадках животных, создал примитивную медицину, научился использовать магию - теоретических познаний у него попросту еще не было. И священные книги  отражают лишь уровень знаний, доступных человеку во время их написания. Мир казался гораздо меньше современного. Например, Иисус Христос никоим образом не мог принести спасение индейцам  на земли, позднее названные Америкой или аборигенам в Австралию. Не мог и все. Даже не знал о них. Хотя лечился однажды у меня один индус - христианин (не индеец!). Звали его Джорж, Юрий по-нашему, фамилия - не выговоришь. С какого то маленького индийского городка на побережье. Так вот он утверждал и свято верил, что в его городке Иисус жил с 14 до 30 годов и крестил его предков. И что  все его предки традиционно христиане еще с тех пор.  Но это все таки было в Индии, а не Америке…</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При зарождении все ранние религии были политеистическими, по церковной традиции такие религии называются языческими. Языческие корни очень явно проявляются в иудаизме и христианстве.  Практически отсутствуют в сравнительно молодом  исламе.   Точные сведения у меня отсутствуют, но в настоящее время на земле язычников все же больше, чем монотеистов.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Следующий вопрос - какая религия самая верная? Кто прав? Что делать, как, когда, кому молиться?  Как спастись? Ведь религии, по большому счету, противоречивы и непримиримы. То, что христиане не режут иудеев и не организовывают крестовые походы, а индусы не сжигают вдов - достижение цивилизации, не религий.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Прочитал я как-то одну книгу, дал мне ее очень правильный искренний христианин и хороший человек. Книга о святом, его подвиге. Святой упорно молился. Читал всего одну молитву - " Господи  Иисусе Христе, Сыне Божий, помилуй мя, грешного" Читал целый день. Начал со 100 или 200 раз, дошел, кажется до 18.000 или более того. В день! Ничего больше не делал, только ходил и молился. Где пустят переночевать, где покормят. Нищий, бездомный, бездетный странник. Не работал, не завел детей, ничего после себя не оставил. Даже молился только о себе. Эгоизм высшей пробы? Я спасусь, а вы как хотите? Но святой.  Но спасся. Спасся?</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Спрашиваю - "для чего он это делал?"</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чтоб спастись, отвечает наивная христианская душа"</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а остальные не спасутся, проще пути к спасению нет?"</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Обсуждать можно долго, к согласию прийти невозможно. Если это единственный путь к спасению и получению вечного блаженства - тогда есть смысл в таком подвиге. Но люди на земле очень быстро исчезнут. Кто будет рожать и воспитывать детей? Кто будет работать? Мне кажется, что такое служение Господу грех выше самоубийства и соблазн для малых сих. И как  тогда быть со всеми остальными -  православными христианами, католиками, язычниками, атеистами? Которые работают, воспитывают детей, защищают Родину, даже несут службу в тех же соборах. Они не могут молиться круглосуточно, нет времени. Неужели всем смертные муки уготованы?  Даже Папе Римскому или нашему патриарху?  Попробуем разобраться.  А тем миллиардам, которые жили до Христа или в местностях столь отдаленных, что благая весть о Его рождении дошла туда лишь через полторы или две тысячи лет, тоже всем смертные муки на бесконечные времена? За что? Попробуем решить проблему.</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 xml:space="preserve">Для начала определим свое место в мире. Для древнего иудея, записывавшего Ветхий Завет, центром мироздания, вселенной была Земля. Не вся земля, лишь ее малая, доступная часть. Солнце, луна, звезды  всего лишь светильники, созданные Богом для его, иудея, удобства. Причем (несколько позже) центром всей Земли для него стал Иерусалим, что часто отражалось на древних картах.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Посмотрим на мир с современной точки зрения. Масса солнца в 300.000 раз больше, чем у Земли. Что и для чего создано? При этом солнце - самая заурядная звезда в нашей галактике, таких звезд в ней непередаваемое множество. Чтобы не манипулировать большими цифрами приведу наглядный пример. Если взяться пересмотреть все звезды в нашей галактике и на осмотр одной звезды тратить всего лишь одну секунду, и делать это непрерывно, днем и ночью, без выходных и, не отвлекаясь, на естественные надобности, то считать придется не месяц и не год, а целых 10.000(!) лет! А вокруг многих звезд по современным воззрениям существуют еще и многочисленные планеты.  А чтобы таким же образом осмотреть все галактики видимой части вселенной, потребуется еще около 3000 лет (возможно во много раз больше). Если тратить 1 секунду на одну галактику! И 10.000лет, чтобы пересмотреть все звезды в одной галактике! И все это было создано для бедного малограмотного иудея... Бред. Невообразимая мания величия, непередаваемое самомнение. Но это еще не все.   Если тратить всего 1 секунду на  ревизию одной звезды со всеми ее планетами, то за время существования Нашей Вселенной проверить удастся не более одной десятитысячной всех звезд!</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Вернемся к нашей Вселенной. По современным научным концепциям Вселенная возникла где-то 15 - 20 миллиардов лет назад.  Доказательств возникновения Вселенной именно в то время много, правда, не все они бесспорны, можно трактовать по-разному. Главное в начале ничего не было, а потом БУМ, большой взрыв, разлетаются осколки, звезды, формируются галактики, Вселенная завертелась. До того ничего не было, а потом сразу все появилось.  Само по себе, никто не хотел, никого и ничего еще не было.  В науке место для Бога отсутствует. Мне  трудно понять, как событие таких масштабов могло произойти само по себе. Возникает идея БОГА, давшего первоначальный толчок, инициировавшего событие и находящегося вне нашего материального мира, ведь этого мира, до большого БУММ, еще не было.  А где именно вне "нашего",  сразу хочется задать вопрос. По типу - если ребенка нет дома, то где он?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Есть, есть такое место, куда можно поместить Бога. Физики заявляют, что видимый материальный мир всего лишь тончайшая пленка на мире виртуальных частиц, составляющих и наполняющих физический вакуум. И если по этому вакууму нанести достаточно сильный удар, то частицы эти из него можно выбить, перевести их в наш материальный мир. Выбить оттуда их в принципе можно сколько угодно, хоть целую вселенную, была бы энергия. И что весь наш материальный мир лишь бесконечно тонкая пленка поверхностного натяжения на безграничном океане виртуальных частиц. Что в этом океане  есть - мы абсолютно не можем представить, так, некоторые общие соображения, вроде того, что он вообще существует. И вот этот то океан и является единственным местом, где может находиться БОГ. Заметьте, может находиться причина, давшая толчок для развития нашей Вселенной. И вот эту первопричину мы пока и будем называть БОГ. Представляете энергетику и могущество! А теперь представьте, священнослужитель заявляет - без воли Бога и волосок с головы не упадет. Чудовищное самомнение. Такие Мы важные, что Он о каждом Нашем Волоске заботится.  Мне как-то не верится, что при таком могуществе, при таком количестве не волосков, галактик, ПЕРВОПРИЧИНА будет интересоваться и заботиться о волоске. Или нашей солнечной системе, или даже галактике. В свое время Никита Сергеевич взорвал супербомбу на Новой Земле. Одна такая бомба - 50.000.000 тонн тротила заменяет. Представляете энергетику. Будет Никита Сергеевич при этом заботиться о данной конкретной инфузории туфельке, проживающей  на месте будущего взрыва. Не обо всех инфузориях на планете, а об одной, конкретной. Или о искривленной ресничке на теле этой инфузории.  Да нет, конечно, масштабы разные. У Н. С. была своя цель, показать  кузькину мать всему миру, и плевал он не только на инфузорий, но и на китов и на людей и на весь океан… Но супербомба гораздо ближе по масштабам и энергетике к инфузории, чем БОГ к целой солнечной системе и даже галактике. Конечно, верующий может сказать - пути Господни неисповедимы, и на этом успокоиться. Но это не объяснение.  Скромнее надо быть!</w:t>
      </w:r>
    </w:p>
    <w:p>
      <w:pPr>
        <w:pStyle w:val="Normal"/>
        <w:widowControl w:val="false"/>
        <w:tabs>
          <w:tab w:val="clear" w:pos="720"/>
          <w:tab w:val="left" w:pos="2130" w:leader="none"/>
        </w:tabs>
        <w:autoSpaceDE w:val="false"/>
        <w:jc w:val="both"/>
        <w:rPr/>
      </w:pPr>
      <w:r>
        <w:rPr>
          <w:rFonts w:eastAsia="Arial" w:cs="Arial" w:ascii="Arial" w:hAnsi="Arial"/>
          <w:b/>
          <w:sz w:val="20"/>
          <w:szCs w:val="20"/>
        </w:rPr>
        <w:t xml:space="preserve"> </w:t>
      </w:r>
      <w:r>
        <w:rPr>
          <w:rFonts w:cs="Arial" w:ascii="Arial" w:hAnsi="Arial"/>
          <w:b/>
          <w:sz w:val="20"/>
          <w:szCs w:val="20"/>
        </w:rPr>
        <w:t>Думаем дальше. За неимением лучшего принимаем гипотезу БОГ, ВЫСШЕЕ СУЩЕСТВО, ПЕРВОПРИЧИНА существуют и находятся в океане виртуальных частиц, в том, что мы называем физическим вакуумом. Поскольку строго доказать эту гипотезу мы не может, переводим ее в разряд постулатов. Затем попробуем построить модель окружающего нас мира.   Построить так, как Эвклид на постулате о непересекающихся параллельных, построил классическую геометрию. Итак, выстраиваем логическую цепочку. Любая теория должна быть непротиворечивой, самосогласованной. Проверим звенья на прочность.</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Первые звенья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1. БОГ есть, БОГ един.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2. БОГ - первопричина всего сущего.</w:t>
      </w:r>
    </w:p>
    <w:p>
      <w:pPr>
        <w:pStyle w:val="Normal"/>
        <w:widowControl w:val="false"/>
        <w:tabs>
          <w:tab w:val="clear" w:pos="720"/>
          <w:tab w:val="left" w:pos="2130" w:leader="none"/>
        </w:tabs>
        <w:autoSpaceDE w:val="false"/>
        <w:jc w:val="both"/>
        <w:rPr/>
      </w:pPr>
      <w:r>
        <w:rPr>
          <w:rFonts w:cs="Arial" w:ascii="Arial" w:hAnsi="Arial"/>
          <w:b/>
          <w:sz w:val="20"/>
          <w:szCs w:val="20"/>
        </w:rPr>
        <w:t xml:space="preserve">Хочется добавить 3, 4, 5, 6, …99 - всемогущ, всеведущ, вездесущ, не упадет волосок, бесконечно добр и милосерден... Эти качества особенно хорошо прописаны в Коране, священной книге мусульман. Разберемся. Верующие люди  называются верующими потому, что они верят. Верят не рассуждая. А мы попробуем все-таки включить мозги,  для начала копнем не глубоко, по самой поверхности.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БОГ есть, если нет – не о чем спорить, принимаем.</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Первопричина всего сущего - это значит, что именно Он совершил толчок,  положивший начало нашей вселенной. Других причин не видно. За неимением лучшего принимаем, подходит.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Бог Всеведущ - это значит, что знает, что должен знать положение каждой частицы во всей вселенной -  и куда они движутся и что из этого получится. Получает каждое мгновенье невообразимый объем информации. Бессмысленно и по ряду причин невозможно и не нужно. Отвергаем. Будем считать, что знает чрезвычайно много, но далеко не все.</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Всемогущ - активно действует в этом мире, меняет его в нужную ЕМУ сторону, не взирая ни на что. Можно поспорить, зажечь пожар, куда проще, чем им потом управлять. Библия убедительно доказывает – «Он»  не всемогущ и не всеведущ.</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Добр и милосерден – к кому?  Все знают, в каких условиях живет на Земле большинство людей, как гибнут от голода дети, как  от болезней помирают в мучениях взрослые. Сколько на земле страшнейших болезней, эпидемий, стихийных бедствий. Очень плохо обустроена для нормального человеческого существования Земля. И если человечество избавилось от ряда болезней вызывавших пандемии - вроде оспы или чумы, то этим оно обязано только себе. А если почитать Ветхий Завет...</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Я - самый обыкновенный человек. Со средними способностями. Я не всемогущ. Не могу назвать себя ни слишком добрым, ни особенно злым. У меня в доме всегда жили разные животные. Кошки, собаки, птицы, белки, хомяки. Многие другие. Даже жабы были, однажды  спас зимой из затопленного подвала. Если появлялись птицы - из комнаты убирались растения опасные для них. Для попугаев соль – яд, некоторые любили лазить по столу и тарелкам. Поэтому на стол не ставилась солонка, пища недосаливалась. У кошек и собак выводили блох и гельминтов. Даже, в тяжелые 90-е годы, в первую очередь кормили зверей, потом детей и себя. </w:t>
      </w:r>
    </w:p>
    <w:p>
      <w:pPr>
        <w:pStyle w:val="Normal"/>
        <w:widowControl w:val="false"/>
        <w:tabs>
          <w:tab w:val="clear" w:pos="720"/>
          <w:tab w:val="left" w:pos="2130" w:leader="none"/>
        </w:tabs>
        <w:autoSpaceDE w:val="false"/>
        <w:jc w:val="both"/>
        <w:rPr/>
      </w:pPr>
      <w:r>
        <w:rPr>
          <w:rFonts w:eastAsia="Arial" w:cs="Arial" w:ascii="Arial" w:hAnsi="Arial"/>
          <w:b/>
          <w:sz w:val="20"/>
          <w:szCs w:val="20"/>
        </w:rPr>
        <w:t xml:space="preserve"> </w:t>
      </w:r>
      <w:r>
        <w:rPr>
          <w:rFonts w:cs="Arial" w:ascii="Arial" w:hAnsi="Arial"/>
          <w:b/>
          <w:sz w:val="20"/>
          <w:szCs w:val="20"/>
        </w:rPr>
        <w:t>Некоторые вещи не допускались ни в коем случае. Например, кошки не должны есть домашних птиц и прочую живность. Поэтому воспитание животного включает строгое наказание даже за попытку не так посмотреть на птичку. Для кошки это самый страшный грех. Но не убивали же кошку, даже не мучили.  Во всем остальном кошка пользуется почти полной свободой.  И даже в самом страшном сне не могу себе представить, что буду мучить котят за то, что их мама когда то наложила кучу в неположенном месте или начну выщипывать перья у попугая за то, что он съел книжный шкаф. Не совсем, конечно, съел. Кусочек остался. Все равно его люблю. Это МОЙ попугай. И даже одного маленького перышка у него за это не выдернул.  Шкаф, кстати, съел не от голода, пищи в кормушке всегда вволю. А шкаф я еще куплю, пусть ест на здоровье.</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Однажды я разговорился на религиозные темы с пожилой пациенткой. Рассказала, что стала атеисткой в войну. Участвовала в обороне Сталинграда.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i/>
          <w:iCs/>
          <w:sz w:val="20"/>
          <w:szCs w:val="20"/>
        </w:rPr>
        <w:t>-Кажется, был конец ноября, нас прижали к Волге. Сидим в окопах, недалеко от берега, отстреливаемся. На нас ползут танки, стреляют пушки. Сверху самолеты. Очень холодно, сильный ветер со снежком, но река еще не замерзла, хотя по ней плывет шуга. От нашего берега отчалило несколько барж и какие-то лодки, вывозят детей. Немецкие самолеты сбросили бомбы, баржи через пробоины набирают воду, переворачиваются, самолеты стреляют по лодкам и баржам из пулеметов. Детишки барахтаются  в воде, тонут, слышны крики "боженька помоги, боженька спаси", а сверху пулеметы та-та-та... А мы и помочь ничем не можем, полное бессилие и отчаяние, сами еле отстреливаемся. С того дня полностью потеряла веру в бога.</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Это доброта…?  Или это бессилие? Или безразличие? Делайте выводы,  люди! Думайте! В чем ищете опору!</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Верующие люди считают, что это пример наказания детей за грехи предков. А смысл  то в чем? Предков уже не исправить, они жизнь прожили, а дети тоже хорошими не вырастут после такого "обучения". Они вообще  никакими не вырастут. Вся история развития человечества доказывает - отстроченное наказание бессмысленно. Не работает. Или у Него садистские наклонности?  Тогда почему действия маньяка Чикатило это плохо, а действия Господа – хорошо? И за что наказывать военных преступников, если они всего лишь выполняют возложенное на них Богом предназначение по воспитанию грешников?</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eastAsia="Arial" w:cs="Arial" w:ascii="Arial" w:hAnsi="Arial"/>
          <w:b/>
          <w:sz w:val="20"/>
          <w:szCs w:val="20"/>
        </w:rPr>
        <w:t xml:space="preserve"> </w:t>
      </w:r>
      <w:r>
        <w:rPr>
          <w:rFonts w:cs="Arial" w:ascii="Arial" w:hAnsi="Arial"/>
          <w:b/>
          <w:sz w:val="20"/>
          <w:szCs w:val="20"/>
        </w:rPr>
        <w:t>Думаем дальше - кто создал Бога? Пусть Он располагается и не в нашей вселенной, но Кто? Сам себя сотворил, когда его еще не было??? Совершенно нелогично и не возможно. И один такой? Сразу со всем спектром свойств? Чушь. Такое уникальное, невероятного могущества существо могло появиться лишь в результате очень длительной эволюции, настолько длительного развития, что мы и представить себе не можем. Но в таком случае оно не могло и не может быть одно.</w:t>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Невозможна эволюция без конкуренции и отбора.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Есть отбор, есть  эволюция – значит, есть и конкуренты и союзники.  Бог не может быть единственным, как бы кощунственно это не звучало для представителей монотеистических религий! Существ по природе таких, как Бог и близких Богу, должно быть неисчислимое множество. Ведь только на микроскопической (по сравнению со вселенной) Земле существуют миллионы видов живых существ разной степени сложности.  Это видов миллионы, а собственно существ еще в миллионы и миллиарды раз больше. И миллионы видов исчезли, сошли с арены мироздания в процессе эволюции и отбора. И все они одной природы, все одного  корня. От вируса до человека. Те же аминокислоты, тот же генетический код. А если эволюция длилась намного дольше Земной,  и в несравненно  большем объеме? Совершенное существо без отбора и борьбы возникнуть не может!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Для наших предков главными и величайшими светилами были солнце и луна,  звезды казались чем-то совсем мелким и малосущественным.  По мере развития знаний оказалось,  что луна в невероятное количество раз меньше солнца, а во вселенной существует бесчисленное количество звезд и других объектов, по сравнению с которыми наше солнце  пренебрежимо мало. Просто оно ближе к нам.</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На самом деле христианство, да и ислам нельзя назвать строго монотеистическими. Там и там огромное количество ангелов, некоторые весьма могущественные, пророки, святые, угодники - исполняющие роль посредников между Богом и человеком. Ну не пойму я, в чем существенная разница между изваянием второстепенного языческого бога и иконой святого. Не пойму и все! И там и там просят о помощи, там и там ублажают, там и там сложные ритуалы почитания.  Когда говоришь с верующими на это тему - приводятся доводы сродни доводам советской пропаганды – у нас благородные разведчики, а у них – подлые шпионы.  У нас святые угодники, а у них мерзкие идолы.  Разницу уловили? И в религии и в идеологии идет противопоставление. Благородные – подлые, святые – мерзкие. Благородные и святые – наши. Подлые и мерзкие – чужие.  Христиане, в основном, молятся именно посредникам! Чем не язычество.  Есть и антагонист  высшего существа с сонмом собственных помощников рангом пониже.  Очень хорошо укладывается в теорию эволюции. Природа то одна. Но ведь человечество тысячи лет жило именно с идолами. И выжило, эволюционировало, благодаря этим самым идолам. И сейчас очень значительная часть населения Земли поклоняется этим самым идолам.  </w:t>
      </w:r>
    </w:p>
    <w:p>
      <w:pPr>
        <w:pStyle w:val="Normal"/>
        <w:widowControl w:val="false"/>
        <w:tabs>
          <w:tab w:val="clear" w:pos="720"/>
          <w:tab w:val="left" w:pos="2130" w:leader="none"/>
        </w:tabs>
        <w:autoSpaceDE w:val="false"/>
        <w:jc w:val="both"/>
        <w:rPr>
          <w:rFonts w:ascii="Arial" w:hAnsi="Arial" w:cs="Arial"/>
          <w:b/>
          <w:b/>
          <w:i/>
          <w:i/>
          <w:sz w:val="20"/>
          <w:szCs w:val="20"/>
        </w:rPr>
      </w:pPr>
      <w:r>
        <w:rPr>
          <w:rFonts w:cs="Arial" w:ascii="Arial" w:hAnsi="Arial"/>
          <w:b/>
          <w:i/>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Всемогущ и всеведущ. Бог создал Вселенную. Гипотеза вполне приемлемая. Земля возникла гораздо позже. Жизнь на земле появилась около 3 миллиардов лет тому назад. Согласно канонам Авраамических религий жизнь возникла сразу и в современном виде. На самом деле все эти долгие годы жизнь развивалась от простейших одноклеточных до птиц и приматов. А теперь представьте, может все это многообразие быть работой Высшего Разума? Да нет, конечно. Высший Разум на то и Высший,  чтобы все получалось с первого раза. А по земле прокатилось, по крайней мере, 20 катастроф, жизнь каждый раз уничтожалась на 99.9% (по современным понятиям это настоящий конец света), а затем восстанавливалась заново. Одна из последних, далеко не самая мощная, уничтожила царство динозавров, изумительных животных, живших на земле 150 миллионов лет, много дольше, чем существуют млекопитающие. Если Бог всеведущ, непонятно почему творил то, что требовало уничтожения, переделки и исправления, а если катастрофы были случайными - почему допустил при своем всемогуществе? То есть качества приписываемые Творцу, совершенно не совпадают с наблюдаемой действительностью. В наличии противоречие. Решить его можно двумя способами:</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1. Творец не всемогущ и не всеведущ.</w:t>
      </w:r>
    </w:p>
    <w:p>
      <w:pPr>
        <w:pStyle w:val="Normal"/>
        <w:widowControl w:val="false"/>
        <w:tabs>
          <w:tab w:val="clear" w:pos="720"/>
          <w:tab w:val="left" w:pos="2130" w:leader="none"/>
        </w:tabs>
        <w:autoSpaceDE w:val="false"/>
        <w:jc w:val="both"/>
        <w:rPr/>
      </w:pPr>
      <w:r>
        <w:rPr>
          <w:rFonts w:cs="Arial" w:ascii="Arial" w:hAnsi="Arial"/>
          <w:b/>
          <w:sz w:val="20"/>
          <w:szCs w:val="20"/>
        </w:rPr>
        <w:t xml:space="preserve">2. Творец почти всемогущ, далеко не всеведущ и  Землей занимается явно не Он. </w:t>
      </w:r>
    </w:p>
    <w:p>
      <w:pPr>
        <w:pStyle w:val="Normal"/>
        <w:widowControl w:val="false"/>
        <w:tabs>
          <w:tab w:val="clear" w:pos="720"/>
          <w:tab w:val="left" w:pos="2130" w:leader="none"/>
        </w:tabs>
        <w:autoSpaceDE w:val="false"/>
        <w:jc w:val="both"/>
        <w:rPr/>
      </w:pPr>
      <w:r>
        <w:rPr>
          <w:rFonts w:cs="Arial" w:ascii="Arial" w:hAnsi="Arial"/>
          <w:b/>
          <w:sz w:val="20"/>
          <w:szCs w:val="20"/>
        </w:rPr>
        <w:t>Мне лично больше нравится вторая гипотеза. Ведь и христиане в основном молятся не «Единому», а святым, угодникам, мученикам, скорей даже иконам, воплощающим их образ.  Обычная практика – возносят молитвы не самому Творцу, не его воплощению на Земле, не земной матери этого воплощения, нет, всего лишь раскрашенной доске, даже не оригиналу, копии с утерянной некогда другой раскрашенной доски с образом этой самой матери!</w:t>
      </w:r>
    </w:p>
    <w:p>
      <w:pPr>
        <w:pStyle w:val="Normal"/>
        <w:widowControl w:val="false"/>
        <w:tabs>
          <w:tab w:val="clear" w:pos="720"/>
          <w:tab w:val="left" w:pos="2130" w:leader="none"/>
        </w:tabs>
        <w:autoSpaceDE w:val="false"/>
        <w:jc w:val="both"/>
        <w:rPr/>
      </w:pPr>
      <w:r>
        <w:rPr>
          <w:rFonts w:cs="Arial" w:ascii="Arial" w:hAnsi="Arial"/>
          <w:b/>
          <w:sz w:val="20"/>
          <w:szCs w:val="20"/>
        </w:rPr>
        <w:t xml:space="preserve">Космос необъятно велик, количество миров невообразимо, разовый обмен информацией между отдаленными частями требует времени, сравнимого с возрастом Вселенной!  Оперативная обратная связь невозможна.  Ни один единый разум такой системой управлять не в состоянии. Этому противоречат фундаментальные законы нашего мира! Все более или менее сложные системы строятся иерархически. Но если предположить, что у материальных образований, вроде Земли, концентрируются сущности гораздо менее могущественные и осведомленные, более примитивные, чем Творец, тогда все становится на свои места. Некоторым из них может приписываться абсолютное могущество и всезнание. Но это явно не так. Это всего лишь восприятие неискушенного разума. Для трехлетнего Вовки абсолютным могуществом обладает бабушка. Она даже ужасного Юрку не боится и дает ему укорот. А ведь Юрке уже 5 лет и он здорово дерется и никого не боится! И знает бабушка все на свете, и готовит и стирает.   Вся жизнь на ней держится, папа с мамой побаиваются.  Увы, по мере взросления Вовки всемогущество от бабушки многократно будет переходить к другим лицам. </w:t>
      </w:r>
    </w:p>
    <w:p>
      <w:pPr>
        <w:pStyle w:val="Normal"/>
        <w:widowControl w:val="false"/>
        <w:tabs>
          <w:tab w:val="clear" w:pos="720"/>
          <w:tab w:val="left" w:pos="2130" w:leader="none"/>
        </w:tabs>
        <w:autoSpaceDE w:val="false"/>
        <w:jc w:val="both"/>
        <w:rPr/>
      </w:pPr>
      <w:r>
        <w:rPr>
          <w:rFonts w:cs="Arial" w:ascii="Arial" w:hAnsi="Arial"/>
          <w:b/>
          <w:sz w:val="20"/>
          <w:szCs w:val="20"/>
        </w:rPr>
        <w:t>Сущности слегка подталкивают эволюцию, но поскольку они не всеведущи и не всемогущи - эволюция часто идет не туда. Иногда получаются грубые отклонения, для исправления могут организовать потоп или падение крупного метеорита, поскольку более тонкие и гуманные методы не доступны. Жизнь и благополучие отдельных личностей значения для них практически не имеют. Разве что для самых мелких. Кстати, меняя и совершенствуя наш мир, сущности меняются и сами. Становятся более гуманными, более знающими, более опытными. Сравните Ветхий и Новый Заветы!</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Чтобы вывести новую породу собак, кинолог должен проводить отбор.  Неудачные экземпляры уничтожаются. Невозможно проводить селекцию без жестокости. Если нас меняют, если нас к чему-то готовят, жестокость необходима. Неудачные экземпляры должны исчезнуть и не оставлять потомства. Каким образом неудачники будут уничтожены - для отбора безразлично. Небезразлично для неудачников. Гуманные селекционеры уничтожают неудачные экземпляры гуманно, без излишних мучений. Очень похоже, что наш Селекционер весьма жесток.  Конечно, религиозные люди приписывают ему совершенно противоположные качества. Так ведь дедушка Ленин тоже предполагал 90% населения уничтожить, чтобы остальные жили при коммунизме. Хорошенький отбор. А каким добряком считался!  До сих пор последователи на людоеда  молятся. И на Гитлера в Германии в свое время с неподдельным экстазом молились. Да и сейчас почитателей у людоедов хватает! Конечно, нашей Землей занимаются далеко не самые Высшие Высшие силы, но в сознании обывателей намертво впечатано – о начальстве только хорошее. Иначе будет хуже. Лести никогда много не бывает.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 xml:space="preserve">Кстати, для меня  сильным доказательством существования Бога (или других Высших сил) является наличие на Земле множества прекраснейших, в смысле невероятно красивых, видов растений и животных.  Красота, сама по себе, не функциональна. Поэтому, оставленная без надзора и постоянной поддержки, должна неминуемо пропадать. К примеру, люди вывели множество декоративных пород собак, кошек, птиц, рыб, других животных и  растений. Но, что интересно, предоставленные сами себе породы очень быстро вырождаются. Породистые собаки превращаются в дворняжек, яблони дичают, цветы теряют форму, цвет, аромат. Одичавшая роза превращается в невзрачный шиповник. А в природе не так. Каким то образом поддерживается теоретически неустойчивое существование. Мне кажется, без надзора сверху, такое явление невозможно. Отсюда следует логический вывод – Высшие силы чувствуют, замечают и поддерживают красоту.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color w:val="FF6600"/>
          <w:sz w:val="20"/>
          <w:szCs w:val="20"/>
        </w:rPr>
      </w:pPr>
      <w:r>
        <w:rPr>
          <w:rFonts w:cs="Arial" w:ascii="Arial" w:hAnsi="Arial"/>
          <w:b/>
          <w:sz w:val="20"/>
          <w:szCs w:val="20"/>
        </w:rPr>
        <w:t xml:space="preserve">Что еще можно сказать о природе того мистического Разума, с которым иногда соприкасаемся и который тем или иным образом влияет на нашу жизнь?  Да почти ничего. Мы - в положении куда  худшем, чем слепцы из сказки, исследующие природу слона. Для одного слон - стена, для другого -  столб, змея… ну и так далее. На самом деле поверхностную картину слона представить слепцы вполне могли бы, обмениваясь информацией и переходя с места на место, а не строя из себя откровенных идиотов. Могли бы также доверить  описание слона зрячим свидетелям. Но тогда сказка  бы не сложилась. Сложнее с работой внутренних органов слона и мотивацией его поступков, но кое-что установить смогли бы и слепые. Но вот до структуры ДНК, РНК, или работы митохондрий добраться им не удалось бы ни в коем случае. Даже будь они вполне зрячими. Не было в то время таких понятий, знаний и аппаратуры, чтобы разобраться в строении клеток слона.  И это ограничение гораздо сильнее, чем простая слепота. Также и  в наше время, с нашими знаниями, совершенно невозможно говорить ни о структуре, ни о строении, ни даже о мотивации того, что мы называем Высшими Силами. Нет у нас к ним доступа. Как у средневековых слепых к митохондриям.  Не тот уровень доступных </w:t>
      </w:r>
      <w:r>
        <w:rPr>
          <w:rFonts w:cs="Arial" w:ascii="Arial" w:hAnsi="Arial"/>
          <w:b/>
          <w:color w:val="FF6600"/>
          <w:sz w:val="20"/>
          <w:szCs w:val="20"/>
        </w:rPr>
        <w:t>энергий, знаний и технологий…</w:t>
      </w:r>
    </w:p>
    <w:p>
      <w:pPr>
        <w:pStyle w:val="Normal"/>
        <w:widowControl w:val="false"/>
        <w:tabs>
          <w:tab w:val="clear" w:pos="720"/>
          <w:tab w:val="left" w:pos="2130" w:leader="none"/>
        </w:tabs>
        <w:autoSpaceDE w:val="false"/>
        <w:jc w:val="both"/>
        <w:rPr>
          <w:rFonts w:ascii="Arial" w:hAnsi="Arial" w:cs="Arial"/>
          <w:b/>
          <w:b/>
          <w:color w:val="FF6600"/>
          <w:sz w:val="20"/>
          <w:szCs w:val="20"/>
        </w:rPr>
      </w:pPr>
      <w:r>
        <w:rPr>
          <w:rFonts w:cs="Arial" w:ascii="Arial" w:hAnsi="Arial"/>
          <w:b/>
          <w:color w:val="FF6600"/>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А что же есть? В кибернетике есть понятие черного ящика. Черный ящик – система, о внутреннем строении которой мы ничего не знаем. Воздействуя на ящик, и наблюдая ответные реакции, мы можем понять, как он  функционирует. Мы можем научиться им пользоваться.  Если ящик простой – скажем, кодовый замок – ответная  реакция однозначна, и пользоваться им достаточно просто. В случае телевизора  гораздо сложнее.  Включать нужную программу мы можем научиться, а вот что мы увидим - от нас уже не совсем зависит. Очень сложный черный ящик – человеческий мозг. Одинаковые воздействия могут вызывать совершенно разные ответы. Примеры читатель может придумать сам. По крайней мере, те существа, которые мы называем «Высшими Силами» устроены не менее сложно, чем человеческий мозг. Это значит, что  ответное действие этих «Сил»  для нас трудно предсказать. Но из того, что чудеса происходят, из того, что их можно вызвать, следует – пути воздействия на «Высших» все же существуют. Хотя современная церковь эти пути воздействия практически утратила, их можно восстановить.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color w:val="FF6600"/>
          <w:sz w:val="20"/>
          <w:szCs w:val="20"/>
        </w:rPr>
        <w:t>И у меня есть надежда, что до Них можно достучаться. Если шаман работает с Высшими Силами, то это значит, что эти силы существуют, с ними можно взаимодействовать, связь возможна. Нужно научиться задавать правильные вопросы и понимать ответы. Конечно, сейчас нет недостатка в разного рода контактерах, но что за чушь они несут в своих откровениях, что за убожество мыслей и их выражений.   Серьезные ученые такими вещами не занимаются, так как «не научно», не вписывается в систему устоявшихся взглядов. Представители современных развитых религий, люди высоких моральных убеждений  на такие контакты также не идут по причине их греховности.   Остаются шаманы и колдуны, без сколько ни будь серьезного, фундаментального научного образования либо разного рода умственные девианты.  Ведь нормальное образование это не только сумма знаний, это еще и умение правильно задавать вопросы и интерпретировать ответы…</w:t>
      </w:r>
    </w:p>
    <w:p>
      <w:pPr>
        <w:pStyle w:val="Normal"/>
        <w:widowControl w:val="false"/>
        <w:tabs>
          <w:tab w:val="clear" w:pos="720"/>
          <w:tab w:val="left" w:pos="2130" w:leader="none"/>
        </w:tabs>
        <w:autoSpaceDE w:val="false"/>
        <w:jc w:val="both"/>
        <w:rPr>
          <w:rFonts w:ascii="Arial" w:hAnsi="Arial" w:cs="Arial"/>
          <w:b/>
          <w:b/>
          <w:color w:val="FF6600"/>
          <w:sz w:val="20"/>
          <w:szCs w:val="20"/>
        </w:rPr>
      </w:pPr>
      <w:r>
        <w:rPr>
          <w:rFonts w:cs="Arial" w:ascii="Arial" w:hAnsi="Arial"/>
          <w:b/>
          <w:color w:val="FF6600"/>
          <w:sz w:val="20"/>
          <w:szCs w:val="20"/>
        </w:rPr>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 xml:space="preserve">Проблема дьявола, сатана и религия. И в христианстве и в исламе существует проблема антагониста Бога. Существо явно той же природы, согласно каноническим текстам выступает врагом всего человечества и лично Господа. Но обратимся к Ветхому завету и трудам отцов церкви. В Книге Бог чрезвычайно жесток, по его рекомендациям и требованиям уничтожаются целые народы. И лично,  Сам уничтожает. Великий потоп, Содом и Гоморра, великие эпидемии, уносившие жизни миллионов людей, казни Египетские…  Божественной милостью и не пахнет. Скорей сатанинские деяния. Или не очень удачная работа очень жесткого и неумного селекционера. Кстати, великий «праведник» Лот, едва спасшись из горящего Содома, тут же вступил в сексуальную связь со своими дочерьми.   Говорят проповедники, не было вокруг мужей для них, чтобы не прервался род их. Чушь, детские отговорки, рассчитанные на не думающих дураков.  Если были города, вокруг должны быть и сельские поселения, из расчета несколько крестьян на одного городского жителя. Не бывает иначе, ни в оном обществе невозможны города без хуторов и деревень. Причем в пределах легкой  досягаемости. Иначе в городах есть нечего будет. Не остались бы девушки  без женихов.  Вот их папа – другое дело, старый и бездомный, кому нужен такой муж. А жить в Содоме привык весело, жил ведь долго рядом с грешниками, не уехал. Хоть и был праведником.   Жена погибла, перестала контролировать мужа и детей (любопытство гораздо меньший грех, всего лишь оглянулась – ангел наказал, обратилась в соляный столп)  - начал пользоваться дочерьми.  И его за это никто не наказал! Инцест, оказывается, куда меньший грех, чем любопытство. Подумаешь, какая мелочь, инцест, ведь он был праведником! Праведнику можно.  Негодяем  Лот был,   конечно, но ведь нашим негодяем  (уже в наши времена один американский президент так выразился об одном своем негодяе.)  </w:t>
      </w:r>
    </w:p>
    <w:p>
      <w:pPr>
        <w:pStyle w:val="Normal"/>
        <w:widowControl w:val="false"/>
        <w:tabs>
          <w:tab w:val="clear" w:pos="720"/>
          <w:tab w:val="left" w:pos="2130" w:leader="none"/>
        </w:tabs>
        <w:autoSpaceDE w:val="false"/>
        <w:jc w:val="both"/>
        <w:rPr/>
      </w:pPr>
      <w:r>
        <w:rPr>
          <w:rFonts w:cs="Arial" w:ascii="Arial" w:hAnsi="Arial"/>
          <w:b/>
          <w:i/>
          <w:iCs/>
          <w:sz w:val="20"/>
          <w:szCs w:val="20"/>
        </w:rPr>
        <w:t>А любопытство ведет к знанию. Знание для служителей религии опасно. Вот и наказали смертью несчастную женщину. Кстати, современные толкователи библии  иногда объясняют смерть жены Лота облучением при ядерном взрыве, уничтожившем Содом. Это чушь. Действие проникающей радиации почти не зависит от ориентации потенциальной жертвы в потоке излучения.</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2130" w:leader="none"/>
        </w:tabs>
        <w:autoSpaceDE w:val="false"/>
        <w:jc w:val="both"/>
        <w:rPr/>
      </w:pPr>
      <w:r>
        <w:rPr>
          <w:rFonts w:cs="Arial" w:ascii="Arial" w:hAnsi="Arial"/>
          <w:b/>
          <w:i/>
          <w:iCs/>
          <w:sz w:val="20"/>
          <w:szCs w:val="20"/>
        </w:rPr>
        <w:t xml:space="preserve">С другой стороны, согласно христианским уже канонам, грешников наказывает Сатана. Наказывает «отступившихся» от Бога и так или иначе нагрешивших и не раскаявшихся. Вышедших из под Его руки, из под Его защиты. Функции наказания от Бога Ветхого Завета плавно переходят к Сатане. Среди наиболее страшных грехов – богохульство. Странно это выглядит.   Враг Господа Бога карает Его же более мелких врагов. Или просто случайно оступившихся и не успевших покаяться.  Не награждает, не организует, не подымает на восстание, не создает свою церковь, а карает. Наказывает за то, что они стали его, Сатаны, союзниками. </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Ортодоксальные христиане утверждают, что Бог Нового Завета совсем не тот, что был в Ветхом. Перестроился? Перевоспитался? Послал Сына? Не согласуется с утверждением о высшем совершенстве. Высшее совершенство – абсолютный экстремум. Производная равна нулю, изменения невозможны.</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 xml:space="preserve">По мне объяснений может быть два. </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 xml:space="preserve">1. Бог и Дьявол – одно и то же, две ипостаси, два проявления одной сущности. </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2. Бог и Дьявол – ближайшие союзники, совместно делают одно дело, воспитывают нас, грешных. Или выводят новую породу. Селекционеры.</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eastAsia="Arial" w:cs="Arial" w:ascii="Arial" w:hAnsi="Arial"/>
          <w:b/>
          <w:sz w:val="20"/>
          <w:szCs w:val="20"/>
        </w:rPr>
        <w:t xml:space="preserve"> </w:t>
      </w:r>
      <w:r>
        <w:rPr>
          <w:rFonts w:cs="Arial" w:ascii="Arial" w:hAnsi="Arial"/>
          <w:b/>
          <w:sz w:val="20"/>
          <w:szCs w:val="20"/>
        </w:rPr>
        <w:t>В начале этой книги мы говорили о возникновении магии и зарождении религии.  И магия, и религия растут из одного корня. Первоначальная задача и магии и религии обеспечение безопасности, повышение выживаемости и изменение окружающего мира через посредство Высших Сил, какое бы название в конкретном случае они бы не носили и чем бы не являлись. Формализация и унификация религий привели к тому, что религиозные деятели утратили обычную для магов способность к сотворению чудес.  Священников не учат чудесам. Если чудеса в церкви происходят, то спонтанно. Если батюшка регулярно творит чудеса, то делает это вопреки своему образованию и высшее начальство на него смотрит очень подозрительно. И церковь отказалась от чудес. По принципу – зелен виноград. Как пример величайшего чуда приводится самовоспламенение  свечей на православную пасху в Иерусалиме.  Но это такая мелочь по сравнению с праздником грома или вызыванием дождя. Или воскрешением мертвых. Свечку зажечь и я могу, без всякой магии, спичкой или зажигалкой. А вот дождь вызвать…</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Более того, современные комментаторы Библии (верующие, с высшим религиозным образованием) всячески пытаются объяснить чудеса в Ветхом и Новом заветах естественными причинами.   Приехали!  Мы не можем, папа не может, патриарх не может, значит - никто не может и, никогда  не мог, ни Христос с апостолами, ни Моисей.  Ну не может кастрат зачать ребенка, не воскрешает священник или сам патриарх покойников. Но это не значит, что нормальный человек не сможет родить сына или непосредственно выйти на Силы и призвать чудо.   Моисей то мог. И Христос с апостолами мог! Мимоходом чудеса творили. Говорили мало и скупо, а чудеса рассыпали щедро!</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А если чудес нет,  остается  имитация бурной деятельности, пустые, многочасовые обряды, которые никуда не ведут и никакой пользы никому не приносят. Пустота прикрывается обилием золота, торжественностью, многословием и славословием  (синдром голого короля).  Была бы польза, не было бы глупых споров ни о чем между различными религиями и конфессиями. Споров, где истину выявить  невозможно, ее там просто нет. Не о том спорят.</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Как пример можно вспомнить многочасовые пустые доклады советских генсеков и последующие прения. Ведь откровенные глупости городил дорогой Л. И., а преподносились как   гениальные откровения.   Наверное, менталитет у нас такой – любой бред  умственно неполноценного человека, занимающего высокий пост мы готовы  принять.  А если он еще наделен наглостью и умеет громко кричать, да ботинком по трибуне…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Правда, есть у так называемых «великих религий» и общая платформа – все они дружно выступают против магии. Даже беззубая астрология для религии вне закона. Не разрешается знать будущее! Хотя монархи во все времена вовсю использовали недозволенное знание. Полагаю, что священники, муллы и раввины просто завидуют способным людям. Да еще  экономика действует.</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Когда-то хирурги  спорили, нужно ли и как  использовать асептику и антисептику. Сейчас перестали, практика быстро выявила истину!  И, что самое интересное, хирурги всего мира (цивилизованного) за несколько десятилетий вполне договорились, как и каким образом использовать эту самую асептику.  И не спорят по этому поводу. И везде методики работают, хоть в России, хоть в США,</w:t>
        <w:tab/>
        <w:t>хоть в Индонезии. Потому что имеют дело с реальными вещами.</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Лет 30 назад я отслужил 2 года в Советской Армии. Лейтенантом, после института. Служба не казалась тяжелой, всегда был трудоголиком. Но было противно имитировать службу, притворяться. Притворство разрушает психику и тело. Система, где все притворяются,  теряет устойчивость. Дедовщины, такой жестокой, как сейчас, еще не было. Но все притворялись, что учат и учатся воевать, учатся Родину защищать. Для повышения сознательности регулярно проводились политзанятия, принимались пустейшие соцобязательства.  Писали кучу отчетов о повышении и улучшении. Но это была ложь, притворство и пустота. Притворство опасно и бесплодно. И колосс рухнул, Советский Союз развалился, как не был. А до чего дошла армия - недавно напомнил случай в Челябинском танковом училище. Несчастная страна, опирающаяся на такую армию  и  от бессилия пытающаяся преобразовать ее такой религией… несчастны и священники, от «духовного бессилия» берущие в руки автомат и в необъявленной войне ведущие в атаку солдат. Да, попадались мне священники, ходившие с автоматом в атаку на чеченцев… с самыми лучшими намерениями.  Слово то не работает.  Не только у них, у всей Церкви.</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Но ведь было, было. Зарождение великих религий знаменовалось великими же чудесами. Иначе и новые религии бы не возникали. Куда делось, почему пропало? Моисей и Христос творили чудеса постоянно, между делом. Не было длительных славословий и молитв, не было напыщенных обрядов и бессмысленных ритуалов – не выдумали еще.  Пышных храмов, золотых риз и икон в роскошных окладах не было - не успели построить и обогатиться, не успели создать организацию.  Золотого тельца уже не было, а чудеса еще были. Обильно. Не только от  основателей.  Читайте Книгу! Сейчас телец вернулся.     Не в облике быка золотого - в ризах дорогих, окладах с золотом да каменьями, храмах роскошных, крестах изукрашенных.   Даже не маскируется,  сплошное золото везде.  А чудеса ушли, пропали. Золото есть, а чудес нет! Храм Спасителя есть, а спасения не видно…</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Почему были и почему пропали? Чудеса творили первые. Их было мало. Они были теми, кого сейчас называют элитой. Их просьбы и пожелания были осмысленны.  Они не глушили друг друга, многоголосого хора миллионы раз в разнобой повторяющего одну партию еще не было. И поэтому их можно было услышать, разобрать, заинтересоваться и отозваться.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А потом,… а потом религия вошла в жизнь. Молить о помощи стали миллионы людей,  одновременно.  Но это еще ничего. А непрерывные славословия?  Разве нормальный разум может это выдержать? Связи оборвались!</w:t>
      </w:r>
    </w:p>
    <w:p>
      <w:pPr>
        <w:pStyle w:val="Normal"/>
        <w:widowControl w:val="false"/>
        <w:tabs>
          <w:tab w:val="clear" w:pos="720"/>
          <w:tab w:val="left" w:pos="2130" w:leader="none"/>
        </w:tabs>
        <w:autoSpaceDE w:val="false"/>
        <w:jc w:val="both"/>
        <w:rPr/>
      </w:pPr>
      <w:r>
        <w:rPr>
          <w:rFonts w:cs="Arial" w:ascii="Arial" w:hAnsi="Arial"/>
          <w:b/>
          <w:sz w:val="20"/>
          <w:szCs w:val="20"/>
        </w:rPr>
        <w:t xml:space="preserve">А как быть простым людям? Могут ли Высшие Силы услышать их просьбу и отозваться, помочь? Могут, конечно,  могут.  Но даже  искренне верующие люди знают – помощь приходит далеко не всегда и не всем. Самые страстные молитвы и обеты очень часто, слишком часто не помогают справиться с бедой.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Поэтому предлагается несколько советов. Это не значит, что все воспользовавшиеся этими советами получат необходимую помощь, но шансы существенно возрастают.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1. Не просите и не благодарите Господа по пустякам. Если можете справиться с поставленной задачей сами, пусть даже ценой крайнего напряжения сил – справляйтесь сами.  Не расходуйте отпущенный Вам кредит на помощь от Высших Сил на ерунду, вроде отметок в зачетке.  Когда понадобится по настоящему – могут не услышать. Не выражайте благодарность Господу по любому случаю. Преувеличенные благодарности или благодарности ни за что, отдают лицемерием и раздражают. Если Вас вылечил врач – благодарите врача, не Бога. Господь тут ни при чем. Он не посылал Вам врача. Хотел бы вылечить, обошелся бы без врача.  Он - всемогущ.   Но  от аппендицита молитва не спасает.  </w:t>
      </w:r>
    </w:p>
    <w:p>
      <w:pPr>
        <w:pStyle w:val="Normal"/>
        <w:widowControl w:val="false"/>
        <w:tabs>
          <w:tab w:val="clear" w:pos="720"/>
          <w:tab w:val="left" w:pos="2130" w:leader="none"/>
        </w:tabs>
        <w:autoSpaceDE w:val="false"/>
        <w:ind w:left="36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ind w:left="360" w:hanging="0"/>
        <w:jc w:val="both"/>
        <w:rPr>
          <w:rFonts w:ascii="Arial" w:hAnsi="Arial" w:cs="Arial"/>
          <w:b/>
          <w:b/>
          <w:sz w:val="20"/>
          <w:szCs w:val="20"/>
        </w:rPr>
      </w:pPr>
      <w:r>
        <w:rPr>
          <w:rFonts w:cs="Arial" w:ascii="Arial" w:hAnsi="Arial"/>
          <w:b/>
          <w:sz w:val="20"/>
          <w:szCs w:val="20"/>
        </w:rPr>
        <w:t>2. Даже, если, по Вашему мнению, дело чрезвычайно важно, не проявляйте в просьбах излишней настойчивости. Вы не все знаете.  Доверяйте Ему, Он знает больше. И у Него свои цели, о которых нам не ведомо. Если маленький ребенок постоянно повторяет - хочу мороженого - только неразумный родитель пойдет ему на уступки. Ребенок ничего не знает о кариесе, ожирении и диабете, не думает о будущем, живет настоящим. Самые страстные чаяния, сбываясь, часто вызывают очень глубокие разочарования…</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3. Просьба о помощи чаще удовлетворяется, если касается чего-то особо важного, жизненно необходимого очень многим людям. В христианской  и языческой практике наиболее частое утилитарное чудо - вызов дождя при засухе. Но это чудо тоже не любит повторения.</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4. Если Творец  заинтересуется  Вами, шансы на помощь резко возрастают. Великий талант, великая красота, гениальное помешательство, великая страсть (Пигмалион и Галатея) или невероятная ненависть могут поразить и вызвать Его отклик. Но помните о черном ящике.   Отклик может быть неожиданным и  совсем не таким, как Вы ожидали.     Исполнение желаний порой доставляет множество неприятностей.  Пример – 16 лет тому все дружно захотели разбогатеть, получить много денег. Ослабленное государство не смогло умерить желания граждан. И все сбылось, вскоре все стали миллионерами.  До сих пор отходим! Потом все вдруг захотели много-много долларов.   Кажется, и эта мечта скоро сбудется. У всех будет много-много этих самых долларов.  Но к добру ли?  Возьмемся за евро?</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 xml:space="preserve">5. Не стройте наполеоновские планы, будьте скромнее.  Если Вы хотите стать президентом – вряд ли получится.  Желающих слишком много и они не хуже Вас. И тоже готовы молиться - кому угодно - во исполнение желания оказаться на этом посту. И молятся не меньше Вас.  Ведь если Вы что-то получаете, то кто-то должен потерять. Чудеса с нарушением законов сохранения энергии и материи чрезвычайно редки и недостоверны, хотя и возможны  (истории с пятью хлебами, превращением воды в вино, возможно Всемирный  Потоп...)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6. Крайне плохо воздействовать на людей анонимно, без их ведома и согласия. Господь дал нам свободу воли, по крайней мере, так считают представители великих религий. Это значит, каждый из нас сам строит свою жизнь, и сам отвечает за последствия. </w:t>
      </w:r>
    </w:p>
    <w:p>
      <w:pPr>
        <w:pStyle w:val="Normal"/>
        <w:widowControl w:val="false"/>
        <w:tabs>
          <w:tab w:val="clear" w:pos="720"/>
          <w:tab w:val="left" w:pos="2130" w:leader="none"/>
        </w:tabs>
        <w:autoSpaceDE w:val="false"/>
        <w:jc w:val="both"/>
        <w:rPr/>
      </w:pPr>
      <w:r>
        <w:rPr>
          <w:rFonts w:cs="Arial" w:ascii="Arial" w:hAnsi="Arial"/>
          <w:b/>
          <w:sz w:val="20"/>
          <w:szCs w:val="20"/>
        </w:rPr>
        <w:t xml:space="preserve">Нарушать свободу воли даже в благовидных целях - большой грех. Активные  ведьмы и колдуны, как правило, очень плохо кончают, потомство вырождается. Как умирают ведьмы - знаете? Я видел, несколько раз. Все желания заниматься магией и колдовством после этого пропали. Хотя с детских лет испытывал сильнейшую тягу к таким делам. И были учителя и значительные успехи.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Возможно, одна из главных причин угасания династий магов в новое время как раз и заключается в корыстно-утилитарном использовании высокого искусства.  Регулярно нарушая свободу воли других людей, маг разрушает собственное будущее!</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Еще примеры - Ленин, Троцкий, Сталин, Гитлер, Мао – все они владели сильнейшей магией слова, очень активно ею пользовались.   Их речи завораживали, они могли убедить кого угодно и в чем угодно.  Блестящее начало у всех. Чем кончилось - помните?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7. Все знают басню о бесплатном сыре в мышеловке? Помощь не всегда бывает бескорыстной. А чем придется платить, Вы заранее не знаете.   Цена может оказаться чрезмерно большой.</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 xml:space="preserve">8. Если хотите, чтобы Вас иногда выслушивали - не беспокойте Его напрасно.  Не стоит создавать информационный шум, надоедать Высшему пустыми молитвами. Представляете - постоянно выслушивать бессмысленное славословие от миллионов и миллионов молящихся. Бессмысленное, потому что не несет никакой новой информации.  Абсолютно никакой.  Представьте себе, дорогой читатель, Вас окружает толпа, днем и ночью нахваливает Вас, не скупясь на самую грубую лесть. Если Вы вождь пресловутого мифического племени Мумбо-Юмбо или азиатский деспот, то Вам возможно и понравится. Поначалу. Но если у Вас есть хоть крупица интеллекта, Вы постараетесь убежать от такой толпы куда подальше. Ведь и спать невозможно, и читать, и мыслить. Не сможете убежать – придется заткнуть уши. И глаза закрыть. Несмотря на пышность убранства, красочность церемоний и грубейшую лесть по Вашему адресу.  Так уж случилось, что в юности мне пришлось в течение года просмотреть раз 15 чудесный фильм "КАВКАЗСКАЯ ПЛЕННИЦА" Первые два раза смотрел с удовольствием и по своей воле. Остальные потому что "так получилось, вместе со всеми, некуда деться"  Прошло лет 40, тошнит до сих пор. От чудесного,  талантливого фильма. </w:t>
      </w:r>
    </w:p>
    <w:p>
      <w:pPr>
        <w:pStyle w:val="Normal"/>
        <w:widowControl w:val="false"/>
        <w:tabs>
          <w:tab w:val="clear" w:pos="720"/>
          <w:tab w:val="left" w:pos="2130" w:leader="none"/>
        </w:tabs>
        <w:autoSpaceDE w:val="false"/>
        <w:jc w:val="both"/>
        <w:rPr/>
      </w:pPr>
      <w:r>
        <w:rPr>
          <w:rFonts w:cs="Arial" w:ascii="Arial" w:hAnsi="Arial"/>
          <w:b/>
          <w:sz w:val="20"/>
          <w:szCs w:val="20"/>
        </w:rPr>
        <w:t xml:space="preserve">А представляете - сотни миллионов молящихся  тысячи лет повторяют одни и те же слова, бессмысленные просьбы, пустые благодарности, затертые славословия. Ведь хлеб насущный равным образом получают и христиане, и язычники и вовсе атеисты. И живут все примерно одинаково. Зачем бессмысленные моления? Кто на них будет обращать внимание? Ведь затошнит от повторения. Даже, если среди этого бессмысленного славословия и попадаются осмысленные просьбы, кто их услышит?  Каналы связи, по которым поступает  только шум - закрывают! А если каналы закрыты - нет связи с Высшими Силами – то и чудес нет. Ведь люди не сами творят чудеса, люди только просят! Чудеса потому и чудеса, что приходят извне, сверху. В нашем материальном мире, без воздействия из другого мира, чудеса невозможны!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Я хорошо понимаю – для религиозного человека подобные высказывания – святотатство. Но, когда писались священные книги, авторы знали, умели  и понимали куда меньше наших современников. (Напоминаю – пишу не для религиозных людей!)</w:t>
      </w:r>
    </w:p>
    <w:p>
      <w:pPr>
        <w:pStyle w:val="Normal"/>
        <w:widowControl w:val="false"/>
        <w:tabs>
          <w:tab w:val="clear" w:pos="720"/>
          <w:tab w:val="left" w:pos="2130" w:leader="none"/>
        </w:tabs>
        <w:autoSpaceDE w:val="false"/>
        <w:jc w:val="both"/>
        <w:rPr/>
      </w:pPr>
      <w:r>
        <w:rPr>
          <w:rFonts w:cs="Arial" w:ascii="Arial" w:hAnsi="Arial"/>
          <w:b/>
          <w:sz w:val="20"/>
          <w:szCs w:val="20"/>
        </w:rPr>
        <w:t xml:space="preserve">Лишь полностью отключив собственные мозги можно  слепо следовать догмам Ветхого Завета. Разум и Книга - не совместимы в одном пространстве.  Это неявно признают и высшие религиозные авторитеты, поэтому призывают верить, а не думать.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Пример, по мнению автора, крайне неразумной просьбы о помощи. Читаю в газете - стало уже традицией, провожая наши олимпийские сборные на соревнования, устраивать молебен с просьбой о дарования победы. - Вроде хорошее дело делают, правильное.  Но   это значит, что Творца просят помочь именно нашим спортсменам выступить лучше, чем они могут. Показать лучший результат, чем они в состоянии.  Или сделать так, чтоб соперники  выступили хуже своих возможностей.  Или чтоб судьи судили «правильней», в нашу пользу. Скажем так – спортсмены наши похуже, у тренеров ниже квалификация, где-то не доели, тренировались не по той методике, генетика не та, но, Господи, так хочется выиграть. Ведь мы такие хорошие, такие православные (гордыня?). А они все вообще католики, мусульмане или не пойми кто. И молятся не правильно. И молебен не проводят. А если проводят, то совсем не так, как надо. Поэтому помоги нам выиграть. Любой ценой.   Сделай так, чтоб они проиграли. Пусть уровень жизни у нас низкий, и живем недолго, но мы такого тренера наняли, таких игроков покупаем, так хотим казаться крутыми, чтоб нас все боялись… Ничего для этого не жалко. Даже здоровья собственных детей, которым на элементарную физкультуру не хватает. Пусть лучше пиво пьют и курят. А спортсменов мы прикупим, не поскупимся, хорошо заплатим. Да и Ты, Боже, помоги выиграть.</w:t>
      </w:r>
    </w:p>
    <w:p>
      <w:pPr>
        <w:pStyle w:val="Normal"/>
        <w:widowControl w:val="false"/>
        <w:tabs>
          <w:tab w:val="clear" w:pos="720"/>
          <w:tab w:val="left" w:pos="2130" w:leader="none"/>
        </w:tabs>
        <w:autoSpaceDE w:val="false"/>
        <w:jc w:val="both"/>
        <w:rPr/>
      </w:pPr>
      <w:r>
        <w:rPr>
          <w:rFonts w:cs="Arial" w:ascii="Arial" w:hAnsi="Arial"/>
          <w:b/>
          <w:sz w:val="20"/>
          <w:szCs w:val="20"/>
        </w:rPr>
        <w:t>Может, не совсем так просят, стесняются прямо высказать пожелания, но смысл то такой.  Победу не даруют, победу завоевывают, не благодаря незаконной помощи, а вопреки обстоятельствам. Тогда эта  победа чего-то стоит и ею можно гордиться.</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Всей душой надеюсь, что Он неподкупен и наши медали завоеваны  заслуженно, а не благодаря сверхъестественной помощи от высшего существа.</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Хоть убейте, не пойму, чем такая просьба отличается от банального  подкупа или шантажа судьи.  То, что в данном случае это Высший Судия, дело лишь отягощает. Допинг, даже не обнаруженный, не перестает быть допингом. Просьба, обращенная к судье о помощи – аморальна и бесчестна. Просьба о помощи, обращенная к судье или Высшим силам унижает и развращает просящего о ней. Даже если судья на нее не отвечает, а просьба была проведена не по его инициативе. Но чего стоят моральные соображения по сравнению с золотыми медалями и последующими материальными вознаграждениями.</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ВЫВОДЫ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1. Высшие Силы существуют</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2. Иногда вмешиваются в дела людей, производя то, что мы называем чудесами</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3. ВС могут отзываться на просьбы о помощи</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4. Великие религии практически утратили способность взаимодействовать с ВС.</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5. На низовом уровне с ВС успешно общаются шаманы, колдуны, маги, экстрасенсы.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6. С Высшими Силами можно успешно сотрудничать, получать непосредственную пользу.</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7. ВС не вполне предсказуемы. Результаты могут быть неожиданными.</w:t>
        <w:tab/>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Поскольку наша книга в основном утилитарна, возникает  вопрос -</w:t>
      </w:r>
    </w:p>
    <w:p>
      <w:pPr>
        <w:pStyle w:val="Normal"/>
        <w:widowControl w:val="false"/>
        <w:tabs>
          <w:tab w:val="clear" w:pos="720"/>
          <w:tab w:val="left" w:pos="2130" w:leader="none"/>
        </w:tabs>
        <w:autoSpaceDE w:val="false"/>
        <w:ind w:left="36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ind w:left="360" w:hanging="0"/>
        <w:jc w:val="both"/>
        <w:rPr/>
      </w:pPr>
      <w:r>
        <w:rPr>
          <w:rFonts w:cs="Arial" w:ascii="Arial" w:hAnsi="Arial"/>
          <w:b/>
          <w:sz w:val="20"/>
          <w:szCs w:val="20"/>
        </w:rPr>
        <w:t xml:space="preserve">Что делать с религиями. Могут ли религии приносить реальную пользу, стать фактором, преобразующим мир, а не тормозом на пути прогресса. Реально преобразующим, как  это было в древние времена. Не знаю ответа. Нужные преобразования должны в этом случае быть настолько масштабны, что совершенно непонятно, кто и как их может провести. Кто и как будет пользоваться этими преобразованиями. Скорей всего религии будут пытаться в пределах возможного слиться с государством, а государство соответственно использовать религии в своих целях. Не всегда достойных и пристойных. Но религии существовали многие тысячи лет, и, думаю, просуществуют еще долго, занимая определенную экологическую нишу. Которая, впрочем,  давно сужается, и будет постепенно сужаться в дальнейшем.  С легкими колебаниями, но, надеюсь, без эксцессов и террора.  В настоящее время эта ниша свелась к хранению определенных традиций и воспитанию.  Ряд традиций русской православной церкви,  вроде юлианского календаря, на самом деле ничего, кроме безобидной претензии на непогрешимость и, мелких неудобств для самих верующих, не представляют.   Другие, воспитательные – безусловно, полезны. Но дело в том, что при очень доступной информации и в условиях свободомыслия, авторитет религий неизбежно падает. Нет, всегда будет достаточное число людей, не принимающих  дарвиновскую теорию или научную картину мира. Но и самые твердолобые начинают понимать – в библии не все правильно.  Понимают и выдумывают все новые и новые толкования и объяснения, чтобы не так выпирали несуразности. Или разбегаются по сектам. Без постоянного подтверждения своего авторитета – религия быстро становится бессильной.   Соблюдение заповедей и за 2000 лет не стало инстинктом.  Вот сейчас часто слышу о введении в армии института священнослужителей. Не только православных.  Введем, дескать, и сразу армия станет правильной. Да не станет, авторитет то откуда  появится? Вспомните хотя бы «Очерки бурсы» Помяловского. Нравы в духовном училище до боли напоминают нравы в современной армии. Оппоненты скажут – это было давно, сейчас в церкви все не так.  На самом деле? Ведь церковь, особенно православная, одна из наиболее консервативных организаций мира. Стоит на этом, и, гордится этим.   Кто не читал Помяловского – отсылаю к Гашеку.  Перечитайте  «Приключения бравого солдата Швейка». Армия Австро-Венгерской империи была насыщенна священниками, (фелькурат Кац), посещение войсковых служб - обязательным,  но это,  не добавляло  порядка в армии и, увы, нисколько не помешало распаду империи… </w:t>
      </w:r>
    </w:p>
    <w:p>
      <w:pPr>
        <w:pStyle w:val="Normal"/>
        <w:widowControl w:val="false"/>
        <w:tabs>
          <w:tab w:val="clear" w:pos="720"/>
          <w:tab w:val="left" w:pos="2130" w:leader="none"/>
        </w:tabs>
        <w:autoSpaceDE w:val="false"/>
        <w:ind w:left="36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Что касается православной церкви, то, мне кажется, у нее остается несколько путей для развития. </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numPr>
          <w:ilvl w:val="0"/>
          <w:numId w:val="1"/>
        </w:numPr>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наиболее вероятный выбор – попытаться вернуться в «светлое» прошлое - как можно больше слиться с государством. Войти во власть насколько получится. И, для собственного усиления, добиться возможности пользования репрессивным аппаратом государства. Взять на себя некоторые социальные и воспитательные функции в максимально возможном объеме. Стать ведущей и направляющей силой нашей эпохи, честью и совестью,  по примеру КПСС.   Всегда найдется достаточное количество политиков, которые с целью повышения собственного рейтинга будут охотно сотрудничать с православной церковью (да и с какой угодно другой) на этом пути. Для этого предлагается ввести в школах и вузах религиозное образование. Предполагается, что изучив историю православной культуры ученик тут же станет искренне верующим христианином и побежит в храм, а потом, став взрослым, будет правильно себя вести и правильно  голосовать за благословленного патриархом кандидата в президенты.  Но… страна у нас многоконфессиональная.  Усилению православной церкви будут противиться мусульмане и другие религии.  Неизбежны стычки.  Кроме того, в политике авторитеты не суммируются.  Если сливаются две или более популярных партии, или совместно идут на выборы несколько политиков - суммарный рейтинг может упасть. На этом в свое время здорово проиграл СПС.  Кроме того, наша власть и наши политики не настолько популярны, чтобы делиться своим авторитетом еще с кем-то. Самим не хватает. А самое главное – навязанное изучение христианства ровным счетом ничего не даст. Вспомните советские времена.  В школах политизированная история, литература, естествознание. В вузах – история КПСС,  марксистко-ленинская философия,  научный коммунизм, марксистко-ленинская экономика. На предприятиях - постоянные политсеминары и политинформации.  Все и везде, а особенно в армии, дружно конспектируют труды классиков марксизма-ленинизма и книги дорогого Леонида Ильича.  Пресса – насквозь партийная, сплошная «ПРАВДА».  В КПСС почти 20 миллионов членов!  А результат? Деградировавшая система рухнула в одночасье, как не была.  Армия отказалась защищать страну от распада, все бывшие пионеры да комсомольцы-коммунисты не вышли на баррикады против капиталистического преобразования социалистической Родины. Сила оказалась вымышленной, виртуальной. Короче, путь слияния с государством для религии это путь застоя и загнивания, ведущий в никуда.   Второй Рим, Византия, тоже рухнула так же. Пришли мусульмане и сделали чуть меньше  налоги. Рыцари гибли на стенах,  а подавляющее большинство христиан из провинции просто не стали защищать свое государство (налоги то меньше!).   А ведь была Византия самой, что ни на есть, христианской державой  (сравните с Чечней или Ираком и их отчаянную борьбу за независимость).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1"/>
        </w:numPr>
        <w:tabs>
          <w:tab w:val="clear" w:pos="720"/>
          <w:tab w:val="left" w:pos="2130" w:leader="none"/>
        </w:tabs>
        <w:autoSpaceDE w:val="false"/>
        <w:jc w:val="both"/>
        <w:rPr>
          <w:rFonts w:ascii="Arial" w:hAnsi="Arial" w:cs="Arial"/>
          <w:b/>
          <w:b/>
          <w:sz w:val="20"/>
          <w:szCs w:val="20"/>
        </w:rPr>
      </w:pPr>
      <w:r>
        <w:rPr>
          <w:rFonts w:cs="Arial" w:ascii="Arial" w:hAnsi="Arial"/>
          <w:b/>
          <w:sz w:val="20"/>
          <w:szCs w:val="20"/>
        </w:rPr>
        <w:t>в настоящее время русская православная церковь пытается повысить свой авторитет, вернув в свое лоно РПЦЗ (русская православная церковь за рубежом).  В очень далекой перспективе с той же целью возможна сомнительная  уния с католической церковью. Но, скорей всего, из этого ничего не выйдет ввиду сильного весового отличия и противоречия в интересах возможных участников (как у Белоруссии с Россией)</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1"/>
        </w:numPr>
        <w:tabs>
          <w:tab w:val="clear" w:pos="720"/>
          <w:tab w:val="left" w:pos="2130" w:leader="none"/>
        </w:tabs>
        <w:autoSpaceDE w:val="false"/>
        <w:jc w:val="both"/>
        <w:rPr>
          <w:rFonts w:ascii="Arial" w:hAnsi="Arial" w:cs="Arial"/>
          <w:b/>
          <w:b/>
          <w:sz w:val="20"/>
          <w:szCs w:val="20"/>
        </w:rPr>
      </w:pPr>
      <w:r>
        <w:rPr>
          <w:rFonts w:cs="Arial" w:ascii="Arial" w:hAnsi="Arial"/>
          <w:b/>
          <w:sz w:val="20"/>
          <w:szCs w:val="20"/>
        </w:rPr>
        <w:t>русское православие может пойти по пути западных христианских церквей. Модернизировать службу, сделать ее привлекательной для молодежи. Музыка и танцы в соборах.  Однополые браки. Предельная политкорректность, особенно по отношению к исламу.  Короче, прогнуться так, чтобы удовлетворить всех и всеми возможными и невозможными способами.   Для этого добровольно избавиться от последних зубов. Все, что угодно, только бы привлечь себе  побольше сторонников и ублажить противников. Путь тупиковый и позорный, надеюсь, до этого никогда не дойдет. Но кто знает?  Хотя слабых не уважают, но  существовать можно, хоть и плохо. По этому  пути может пойти и не все русское православие, а лишь какая-то часть, новые раскольники. Вероятность появления таких расколов существенно повышается с осознанием гибельности первого пути.   Да они, эти раскольники, уже и мелькают в скандальной хронике… пользуются раскрученным брендом  РПЦ. Любой умный батюшка (батюшкой быть не обязательно, иногда достаточно наглости)  добавляет  в название РПЦ какую ни есть буковку, организовывает личный приход и получается совершенно новая православная церковь, с совершенно другими традициями.  А для большинства обывателей эти отличия совершенно несущественны, рождество с крещением путают.</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1"/>
        </w:numPr>
        <w:tabs>
          <w:tab w:val="clear" w:pos="720"/>
          <w:tab w:val="left" w:pos="2130" w:leader="none"/>
        </w:tabs>
        <w:autoSpaceDE w:val="false"/>
        <w:jc w:val="both"/>
        <w:rPr>
          <w:rFonts w:ascii="Arial" w:hAnsi="Arial" w:cs="Arial"/>
          <w:b/>
          <w:b/>
          <w:sz w:val="20"/>
          <w:szCs w:val="20"/>
        </w:rPr>
      </w:pPr>
      <w:r>
        <w:rPr>
          <w:rFonts w:cs="Arial" w:ascii="Arial" w:hAnsi="Arial"/>
          <w:b/>
          <w:sz w:val="20"/>
          <w:szCs w:val="20"/>
        </w:rPr>
        <w:t>вернуться к истокам.  Не к временам патриарха Никона, не к временам киевских князей и крещения Руси, а к временам Иисуса и первых апостолов.  Церковь должна обрести, вернуть истинную силу. Ту силу, которая движет горы.  В самом прямом, не иносказательном, смысле.  Религия без настоящих чудес, без силы, все равно, что армия с лозунгами, но без оружия.  Те чудеса, что демонстрируют сейчас, если сравнить с оружием, всего лишь новогодние хлопушки. Шум и больше ничего. Или просто пшик.  Храм, где регулярно не совершаются реальные, утилитарные, приносящие пользу чудеса, похож на больницу, где все врачи психологи.  Представьте нормальную больницу общего пользования, не дом для умалишенных, но из врачей – только психологи, даже психиатров нет.  Убеждать, говорить и утешать могут, лечить – нет.   Нет лекарств, хирургов, терапевтов.  Нет умения, возможностей и силы вести лечебный процесс. Будут в такую больницу ходить обычные больные со своими проблемами? Конечно, нет. Чтобы выжить - станут заниматься самолечением, пойдут по бабкам да экстрасенсам, поедут за границу.  Чтобы православие, нет, не православие, христианство  смогло вернуть былую силу нужно пройти долгий путь. Ведь ко времени первого и последующий расколов христианская церковь уже была тяжело больна. Чудеса давно исчезли из повседневного применения. Прежде всего, необходимо признать подлинность чудес библейских. Потом признать, что чудеса, настоящие, большие, возможно творить и в наше время.   Затем признаться в собственном бессилии (что трудней всего, ведь гордыня самый прилипчивый грех) и приступить к работе. Первым делом, конечно, отыскать  священнослужителей наиболее способных к чудесам (не пишу – к магии, чтобы не обидеть). Земля наша велика и богата талантами, поэтому задача вполне разрешима. А дальше – дело техники. Создать специальное подразделение, вроде академии магических или мистических наук, суть не в названии. Искать и отбирать способных детей, воспитывать в лоне церкви и, одновременно, обучать специальным приемам, тренировать.</w:t>
      </w:r>
    </w:p>
    <w:p>
      <w:pPr>
        <w:pStyle w:val="Normal"/>
        <w:widowControl w:val="false"/>
        <w:tabs>
          <w:tab w:val="clear" w:pos="720"/>
          <w:tab w:val="left" w:pos="2130" w:leader="none"/>
        </w:tabs>
        <w:autoSpaceDE w:val="false"/>
        <w:ind w:left="360" w:hanging="0"/>
        <w:jc w:val="both"/>
        <w:rPr/>
      </w:pPr>
      <w:r>
        <w:rPr>
          <w:rFonts w:eastAsia="Arial" w:cs="Arial" w:ascii="Arial" w:hAnsi="Arial"/>
          <w:b/>
          <w:sz w:val="20"/>
          <w:szCs w:val="20"/>
        </w:rPr>
        <w:t xml:space="preserve"> </w:t>
      </w:r>
      <w:r>
        <w:rPr>
          <w:rFonts w:cs="Arial" w:ascii="Arial" w:hAnsi="Arial"/>
          <w:b/>
          <w:sz w:val="20"/>
          <w:szCs w:val="20"/>
        </w:rPr>
        <w:t>Для выявления детей, способных к физике, химии, математике, языкам, ВУЗы проводят соответствующие олимпиады. Подобным образом под надзором церкви можно отбирать  детей с паранормальными способностями.   Затем ученики, прошедшие обучение, могут заниматься целительством, избавлением от сглаза, порчи, нормализацией семейных отношений, наложением охранных заклинаний на людей и имущество, регулировкой погоды, повышением урожайности, предсказаниями… короче, взять на себя функции нынешних магов и экстрасенсов. Подобной работы – непочатый край. Это – настоящее дело для священников.  И авторитет у церкви  появится, которого давно не было. А будет авторитет и подлинная сила, то и всякие секты-ереси да колдуны, да очередные белые братства и новоявленные воплощения перестанут растаскивать паству по своим углам.   И не надо будет бояться, что папа римский приедет.  Сильной, авторитетной (не авторитарной!) церкви никто не страшен.  Воистину - если с нами Бог, то кто против нас?   Но для этого надо, чтобы Он нас слышал. Услышит и ответит – от учеников в церковных школах отбоя не будет, религиоведение из пустого занятия станет самым привлекательным курсом в любом институте!  Не могу давать советы церковным деятелям, но мне кажется, что такой путь развития самый предпочтительный и естественный.   Но, и самый трудный.  Никчемность свою признать и  гордыню преодолеть придется, грех может и не самый тяжкий, зато самый прилипчивый.</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 xml:space="preserve">Следующий вопрос - что делать с магией.  Как ее использовать, как уберечься от отрицательных последствий при личном применении и от возможного вреда со стороны. С помощью магии явно можно воздействовать на окружающий мир и людей в том числе. С помощью магии можно исцелить неизлечимо больного, можно защитить себя от врагов, получить какие-то жизненные преимущества, поменять погоду. Хорошо это или плохо?  Наверное, дело обстоит так же, как с употреблением огня или ножа.   Можно приготовить пищу, можно сжечь город, можно убить человека, можно сделать операцию и вылечить больного. Сама по себе магия ни хороша, ни плоха, как и любая религия. Ссылка на Господа не делает дело заведомо правым. И еретиков жгли во имя Божье, и гитлеровские солдаты на пряжках ремней носили надпись – </w:t>
      </w:r>
      <w:r>
        <w:rPr>
          <w:rFonts w:cs="Arial" w:ascii="Arial" w:hAnsi="Arial"/>
          <w:b/>
          <w:sz w:val="20"/>
          <w:szCs w:val="20"/>
          <w:lang w:val="en-US"/>
        </w:rPr>
        <w:t>GOT</w:t>
      </w:r>
      <w:r>
        <w:rPr>
          <w:rFonts w:cs="Arial" w:ascii="Arial" w:hAnsi="Arial"/>
          <w:b/>
          <w:sz w:val="20"/>
          <w:szCs w:val="20"/>
        </w:rPr>
        <w:t xml:space="preserve"> </w:t>
      </w:r>
      <w:r>
        <w:rPr>
          <w:rFonts w:cs="Arial" w:ascii="Arial" w:hAnsi="Arial"/>
          <w:b/>
          <w:sz w:val="20"/>
          <w:szCs w:val="20"/>
          <w:lang w:val="en-US"/>
        </w:rPr>
        <w:t>MIT</w:t>
      </w:r>
      <w:r>
        <w:rPr>
          <w:rFonts w:cs="Arial" w:ascii="Arial" w:hAnsi="Arial"/>
          <w:b/>
          <w:sz w:val="20"/>
          <w:szCs w:val="20"/>
        </w:rPr>
        <w:t xml:space="preserve"> </w:t>
      </w:r>
      <w:r>
        <w:rPr>
          <w:rFonts w:cs="Arial" w:ascii="Arial" w:hAnsi="Arial"/>
          <w:b/>
          <w:sz w:val="20"/>
          <w:szCs w:val="20"/>
          <w:lang w:val="en-US"/>
        </w:rPr>
        <w:t>UNS</w:t>
      </w:r>
      <w:r>
        <w:rPr>
          <w:rFonts w:cs="Arial" w:ascii="Arial" w:hAnsi="Arial"/>
          <w:b/>
          <w:sz w:val="20"/>
          <w:szCs w:val="20"/>
        </w:rPr>
        <w:t xml:space="preserve"> - С НАМИ БОГ значит,  если перевести  на  русский.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eastAsia="Arial" w:cs="Arial" w:ascii="Arial" w:hAnsi="Arial"/>
          <w:b/>
          <w:sz w:val="20"/>
          <w:szCs w:val="20"/>
        </w:rPr>
        <w:t xml:space="preserve"> </w:t>
      </w:r>
      <w:r>
        <w:rPr>
          <w:rFonts w:cs="Arial" w:ascii="Arial" w:hAnsi="Arial"/>
          <w:b/>
          <w:sz w:val="20"/>
          <w:szCs w:val="20"/>
        </w:rPr>
        <w:t>Конечно, хорошо если бы церковь взяла использование магии под свой контроль. Лицензировала деятельность экстрасенсов, боролась с мошенниками, следила за этикой, моралью и законностью при применении магических  практик.  Можно даже на государственном уровне. Но для этого церковь должна быть сильна и авторитетна. Слабая церковь,  не пользующаяся всеобщим признанием на это не способна. Очень сомневаюсь, что в обозримом будущем авторитет ее серьезно возрастет. Для проведения действенной реформы нужны люди масштаба Авраама, Моисея или Христа, может быть Павла… (Возможно, подошел бы и второй Авраам, который Линкольн.) Конечно, церковь может действовать и опираясь на авторитет государства. Но такое возможно лишь в моноэтнических,  монорелигиозных образованиях. В России не пройдет. Большая страна, много народов, много религий.</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Магия обоюдоостра. Она может приносить как пользу, так и вред. Пока магию знал и магией занимался ограниченный круг посвященных людей, всё было в порядке. Уже в историческое время маги работали при дворах правителей и фараонов, маги занимались лечением больных и увечных, предсказаниями, коррекцией погоды и многими другими полезными вещами. Но ни одно полезное знание нельзя слишком долго держать в секрете. Кое-что выдавали сами жрецы, до других тайн самостоятельно доходили любопытные и заинтересованные... </w:t>
      </w:r>
    </w:p>
    <w:p>
      <w:pPr>
        <w:pStyle w:val="Normal"/>
        <w:widowControl w:val="false"/>
        <w:tabs>
          <w:tab w:val="clear" w:pos="720"/>
          <w:tab w:val="left" w:pos="2130" w:leader="none"/>
        </w:tabs>
        <w:autoSpaceDE w:val="false"/>
        <w:jc w:val="both"/>
        <w:rPr/>
      </w:pPr>
      <w:r>
        <w:rPr>
          <w:rFonts w:cs="Arial" w:ascii="Arial" w:hAnsi="Arial"/>
          <w:b/>
          <w:sz w:val="20"/>
          <w:szCs w:val="20"/>
        </w:rPr>
        <w:t xml:space="preserve">Высокое искусство постепенно проникало в массы и утрачивало свою  возвышенность, становясь приземленным и обретая меркантильную основу. А иногда оно становилось преступным. Это хорошо иллюстрирует великолепный роман римского писателя Луция Апулея «Метаморфозы» или «Золотой осел», написанный во II веке нашей эры. Уже тогда занятие магией стало непристойным делом.  За магию еще не судили, судили за конкретный вред, нанесенный магом. </w:t>
      </w:r>
    </w:p>
    <w:p>
      <w:pPr>
        <w:pStyle w:val="Normal"/>
        <w:widowControl w:val="false"/>
        <w:tabs>
          <w:tab w:val="clear" w:pos="720"/>
          <w:tab w:val="left" w:pos="2130" w:leader="none"/>
        </w:tabs>
        <w:autoSpaceDE w:val="false"/>
        <w:jc w:val="both"/>
        <w:rPr/>
      </w:pPr>
      <w:r>
        <w:rPr>
          <w:rFonts w:cs="Arial" w:ascii="Arial" w:hAnsi="Arial"/>
          <w:b/>
          <w:sz w:val="20"/>
          <w:szCs w:val="20"/>
        </w:rPr>
        <w:t>Кстати, сам Апулей попал под суд за незаконное использование магии. Его обвинили в применении магии для соблазнения богатой и красивой вдовы, матери его школьного товарища, которая даже вышла за него замуж. Апулей произнес блестящую речь в свою защиту и был оправдан в суде. Он с успехом доказал, что любовь в магии не нуждается.  Текст речи сохранился и опубликован. Инквизиции еще не было, суд был вполне нормальным. Хотя, мне лично кажется, что Апулей в какой-то мере магией воспользовался, по секрету, тайно.   Магией то он занимался серьезно, и по мнению окружающих, был признанным знатоком.  Но тогда уже работала презумпция невиновности, в наше время выродившаяся в  принцип – не пойман – не вор. Равным образом сейчас не судят химиков за химию. Но вот если взрывчатка, ОВ или наркотики для нелегального применения – тогда да… если поймают. В некоторых  НИИ можно, дома на кухне – нельзя, опасно, преступно.  Что там химикам дома, некоторым странам категорически отказывают в праве заниматься сомнительными делами вроде ядерного, химического и бактериологического оружия на собственной территории. Потому что неизвестно, кто пострадает, потому что опасно для окружающих, потому, что президент неадекватен.  Так же и с магией. Магия может использоваться как сильное и тайное оружие. Ударение стоит на слове «тайное». Поэтому вскоре, в средние века, занятие магией стало полностью  запретным. Ведьмы, колдуны, ворожеи и гадалки стояли вне закона, преследовались Церковью и государством самым беспощадным образом. И это совершенно понятно и оправданно – какому королю захочется, чтобы какая-нибудь ведьма ему век укоротила.  По всей Европе шли многочисленные «процессы о ведьмах» и горели костры инквизиции... Конечно, страдали и ни в чём не повинные люди. Лес рубят…</w:t>
      </w:r>
    </w:p>
    <w:p>
      <w:pPr>
        <w:pStyle w:val="Normal"/>
        <w:widowControl w:val="false"/>
        <w:tabs>
          <w:tab w:val="clear" w:pos="720"/>
          <w:tab w:val="left" w:pos="2130" w:leader="none"/>
        </w:tabs>
        <w:autoSpaceDE w:val="false"/>
        <w:jc w:val="both"/>
        <w:rPr/>
      </w:pPr>
      <w:r>
        <w:rPr>
          <w:rFonts w:cs="Arial" w:ascii="Arial" w:hAnsi="Arial"/>
          <w:b/>
          <w:sz w:val="20"/>
          <w:szCs w:val="20"/>
        </w:rPr>
        <w:t xml:space="preserve">Век Просвещения ознаменовался тем, что магия практически полностью была искоренена. Ее не признали французские академики (впрочем, так же, как они не признали метеориты), а образованные люди сочли ее за предрассудок (наравне с метеоритами). Но непризнание Французской академией наук не смогло отменить ни метеориты, ни магию. Метеориты иногда падали, а магия, несмотря на значительный урон, продолжала существовать в глубоком подполье. А вот бороться с магией светская власть перестала, – нельзя же преследовать то, чего официально не существует. На словах с магией, колдунами,  борется церковь. Но возможные рычаги влияния давно потеряны, церковь стала слабая. Пока была государственной, опиралась на силовые ведомства, могла еще бороться с колдунами и ересями реально.  После отделения от власти, в светских государствах, не обладающая собственной силой церковь самоустранилась от такой борьбы.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Но в прошлом – уже в прошлом – веке чрезвычайно развились информационные технологии. И эзотерические знания стали общедоступными.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Банальная истина – исторические ситуации повторяются. ХХI век, по всей видимости, будет веком магии. В наши дни намного больше экстрасенсов, колдунов, предсказателей и ведьм, чем физиков, химиков и математиков. А если сюда добавить йогов, шаманов, хиромантов, целителей, астрологов!.. Плюс некоторые экзотические собрания вроде поклонников вуду или сатанистов.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В любом неспециализированном книжном магазине эзотерических книг куда больше естественнонаучных. Пособий по астрологии куда больше, чем учебников по астрономии. Конечно, книги эти в большинстве просто глупые и написаны они глупыми людьми, но есть очень даже ничего…, по крайней мере позволяют зацепиться. Подарила мне однажды пациентка книгу, Мулдашев автор, кроме всего прочего выдающийся офтальмолог.  Дама была в жутком восторге.  ОООО! как пишет, как пишет! ОООО! Это она так восторг выражает. Ну читаю – Шамбала, Тибет, пещеры с захороненными атлантами, тайны веков, доступные лишь посвященным, генофонд планеты, ну может быть, может быть. Не проверяемо есть для моих скромных сил.  Не поеду же я в Тибет, некогда, трясти надо.  Да и ленивый я. А если проверить нельзя, то какие могут быть споры и обсуждения. Но интересно. Много интересного.  Читаю дальше. А вот это уже можно обсудить. Пересказываю. По Мулдашеву вся наша планета покрыта правильными треугольниками. Вся, без разрывов и исключений. И сторона каждого такого треугольника равна ровно 666 км, для знающего ясно, что это число зверя. Представляете, сетка из таких правильных треугольников, равномерно покрывающая всю землю. А поскольку число 666 есть число дьявольское, то из узлов этой сетки, мест где сходятся вершины этих треугольников, из под земли прет дьявольская энергия. И там разные безобразия творятся. Не помню, заметил ли Мулдашев, что в каждом узле к тому же сходится ровно 6 вершин треугольников. Что только добавляет вредоносности этой сетки.  Точно так же нашу планету покрывает еще одна сетка из правильных треугольников, но гораздо, гораздо вредоносней. А потому вредоносней, что каждая сторона большого треугольника уже 6666 км. Но зато таких больших треугольников на земле помещается соответственно меньше.  А уж совсем плохо, где совпадают узлы обеих сеток!  Вспоминается</w:t>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звестная история с раками – большие, но по 5, маленькие, но по 3. Начинаю думать, включаю долговременную память, что-то из курса школьной геометрии. Ну и вот, нестыковка один. Ну нельзя покрыть весь земной шар сеткой из ПРАВИЛЬНЫХ треугольников ни со стороной 666 км, ни со стороной 6666 км. Ну хоть ты тресни, невозможно. Ну ладно, может земля покрыта этими треугольниками и не целиком, и стороны у них разные, тогда возможно расписать нашу землю этими фигурами. Просто не все учел автор. Может только у некоторых треугольников некоторые стороны по 666 км.  А для нечистой силы и этого достаточно. Но тут опять в голове – Боже, а почему расстояние между узлами меряется именно в километрах. Почему бы его не измерять в милях, лье, стадиях, верстах, саженях, дневных конных переходах, шагах, локтях, вершках.  И т.д., и  т.п. Ведь на земле были наверно миллионы мер для измерения расстояния,  да и  сейчас количество их измеряется не одной тысячей. Все эти меры достаточно условны и одна ничуть не хуже другой. По ряду причин многие цивилизованные (но не все) страны пользуются метрической системой. Но это лишь из соображения удобства расчетов, ничего больше. Ярд не лучше и не хуже метра, миля не хуже километра. И что же, для каждой меры длины необходимо строить свою сетку? А ведь мер длины и сейчас тысячи.  Значит, поверхность Земли должна быть покрыта сплошной не сеткой, а кисеей вредоносных узлов. Ведь если мер длины тысячи или миллионы то и сеток должно быть не меньше. Лишь бы в каждой стороне умещалось 666 чего-то там. Или по какой-то совершенно неясной причине расстояние можно измерять лишь в километрах? А когда не было еще в природе такой единицы длины, как км., то и дьявольской сетки не было? Вывод – рецензируемая книга бред и автор бредит. Грубо, но правда. Такова сермяжная правда. Читать книги Мулдашева можно лишь как забавные курьезы или анекдоты. Но попадаются среди  подобных изданий и умные книги, немного, но попадаются.</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 xml:space="preserve">Магия перестала быть занятием одиночек. Уровень тайных знаний быстро повышается. Хорошо это или плохо? Любое знание полезно и опасно одновременно. </w:t>
      </w:r>
    </w:p>
    <w:p>
      <w:pPr>
        <w:pStyle w:val="Normal"/>
        <w:widowControl w:val="false"/>
        <w:tabs>
          <w:tab w:val="clear" w:pos="720"/>
          <w:tab w:val="left" w:pos="2130" w:leader="none"/>
        </w:tabs>
        <w:autoSpaceDE w:val="false"/>
        <w:jc w:val="both"/>
        <w:rPr/>
      </w:pPr>
      <w:r>
        <w:rPr>
          <w:rFonts w:cs="Arial" w:ascii="Arial" w:hAnsi="Arial"/>
          <w:b/>
          <w:sz w:val="20"/>
          <w:szCs w:val="20"/>
        </w:rPr>
        <w:t>Беда в том, что вред нанести куда проще и легче, чем сделать  полезное дело. Взрывчатку синтезировать проще, чем лекарство, убить проще, чем вылечить, а ненормативная лексика усваивается легче иностранного языка. Более того, судя по надписям на заборах, ненормативная лексика иностранного усваивается лучше родного, но литературного!</w:t>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о  многих газетах и журналах постоянно публикуются объявления магов, колдунов, ведьм и экстрасенсов. Предсказать, приворожить, исцелить, напустить или снять порчу, сглаз, извести соперницу, вернуть мужа или жену, отомстить – пожалуйста, что угодно!   Предложений – море, в том числе откровенно преступных.   От профессионалов и любителей.</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eastAsia="Arial" w:cs="Arial" w:ascii="Arial" w:hAnsi="Arial"/>
          <w:b/>
          <w:i/>
          <w:iCs/>
          <w:sz w:val="20"/>
          <w:szCs w:val="20"/>
        </w:rPr>
        <w:t xml:space="preserve"> </w:t>
      </w:r>
      <w:r>
        <w:rPr>
          <w:rFonts w:cs="Arial" w:ascii="Arial" w:hAnsi="Arial"/>
          <w:b/>
          <w:i/>
          <w:iCs/>
          <w:sz w:val="20"/>
          <w:szCs w:val="20"/>
        </w:rPr>
        <w:t>Интересное явление – если кто-то даст объявление в газете – взорву или застрелю Вашего врага, соседа или любовника жены, с гарантией, недорого, и телефон приложит, мигом арестуют. Не могут спецслужбы «такое» пропустить. Если пропустили, то разгонять их надо, тоже с гарантией. А если маг в седьмом поколении в той же газете дает обещание гарантированно извести (уничтожить) того же врага, но заговором, не взрывчаткой, никто и не почешется.</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Даже если телефон прилагается.  Странно… если маг настоящий – судить надо за намерение совершить заказное убийство или покушение на убийство, если поддельный – хотя бы за мошенничество. Но в любом случае надо судить и  принимать серьезные меры.  И к тому, кто дает такие объявления и к тому, кто ими пользуется.   Правда маг, колдунья или ведьма обычно вместо слова «убить» используют эвфемизм «извести», так же как пресса вместо вызывающего омерзения слова «убийца» использует благородное «киллер». Но ведь дело не в словах, а в сути. Изводят на тот свет. Вот так получается – государству до зловредных магов дела нет, а у церкви нет ни сил,  ни желания с ними бороться. Более того, при любом храме ошивается множество старушек, которые этой самой порчей и занимаются.</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 xml:space="preserve">Сразу возникает вопрос – все ли могут заниматься магией? Всем ли она доступна. Большинство считает, что для занятий магией нужны специальные способности. Да, конечно, чтобы достичь выдающихся успехов в любом деле, нужны способности.  Как в музыке.  Моцарт или Паганини получится далеко не из каждого, но собачий вальс может научиться </w:t>
      </w:r>
      <w:r>
        <w:rPr>
          <w:rFonts w:cs="Arial" w:ascii="Arial" w:hAnsi="Arial"/>
          <w:b/>
          <w:color w:val="FF6600"/>
          <w:sz w:val="20"/>
          <w:szCs w:val="20"/>
        </w:rPr>
        <w:t xml:space="preserve">играть любой. Чтобы петь в опере - нужны большие способности и долгое обучение.  Чтобы выкрикивать наполненные ненормативной лексикой частушки – ничего кроме желания и наглости.  С магией - похоже. Какие-то простейшие вещи может сделать каждый. Это самое опасное.  Кроме профессионалов  появляются еще и любители.  Это очень плохо. </w:t>
      </w:r>
    </w:p>
    <w:p>
      <w:pPr>
        <w:pStyle w:val="Normal"/>
        <w:widowControl w:val="false"/>
        <w:tabs>
          <w:tab w:val="clear" w:pos="720"/>
          <w:tab w:val="left" w:pos="2130" w:leader="none"/>
        </w:tabs>
        <w:autoSpaceDE w:val="false"/>
        <w:jc w:val="both"/>
        <w:rPr>
          <w:rFonts w:ascii="Arial" w:hAnsi="Arial" w:cs="Arial"/>
          <w:b/>
          <w:b/>
          <w:color w:val="FF6600"/>
          <w:sz w:val="20"/>
          <w:szCs w:val="20"/>
        </w:rPr>
      </w:pPr>
      <w:r>
        <w:rPr>
          <w:rFonts w:cs="Arial" w:ascii="Arial" w:hAnsi="Arial"/>
          <w:b/>
          <w:color w:val="FF6600"/>
          <w:sz w:val="20"/>
          <w:szCs w:val="20"/>
        </w:rPr>
        <w:t xml:space="preserve">Огонь от маленькой зажигалки в руках пиромана-любителя может принести множество неприятных последствий. Контрмеры – техника безопасности, средства пожаротушения, пожарные части, милицейский надзор. Точно так же обстоит дело с магией. Несоблюдение «техники безопасности», мелкие (и не только) шалости, корыстолюбие, властолюбие, тяга к темным силам приносят в наш мир магические загрязнения. </w:t>
      </w:r>
    </w:p>
    <w:p>
      <w:pPr>
        <w:pStyle w:val="Normal"/>
        <w:widowControl w:val="false"/>
        <w:tabs>
          <w:tab w:val="clear" w:pos="720"/>
          <w:tab w:val="left" w:pos="2130" w:leader="none"/>
        </w:tabs>
        <w:autoSpaceDE w:val="false"/>
        <w:jc w:val="both"/>
        <w:rPr/>
      </w:pPr>
      <w:r>
        <w:rPr>
          <w:rFonts w:cs="Arial" w:ascii="Arial" w:hAnsi="Arial"/>
          <w:b/>
          <w:color w:val="FF6600"/>
          <w:sz w:val="20"/>
          <w:szCs w:val="20"/>
        </w:rPr>
        <w:t>Особенно тяжелое положение складывается в городах-мегаполисах. По самым скромным</w:t>
      </w:r>
      <w:r>
        <w:rPr>
          <w:rFonts w:cs="Arial" w:ascii="Arial" w:hAnsi="Arial"/>
          <w:b/>
          <w:sz w:val="20"/>
          <w:szCs w:val="20"/>
        </w:rPr>
        <w:t xml:space="preserve"> оценкам, в Москве несколько сотен тысяч людей, в той или иной степени, занимаются или пытаются  заниматься магией! Получается не у всех, далеко не у всех. Но у некоторых получается.  А поскольку магии «не существует», как заявляет всеведущая официальная наука, то бороться с ней в государственном масштабе просто абсурдно. (Вот где необходима сильная церковь с большими возможностями.) Поэтому невозможно подать в суд за наведенную порчу, за зомбирование сознания, за нарушение свободы воли. И в результате «сходит с ума» природа, болеют дети и взрослые, не прекращаются далеко не рыцарские войны. В обществе растет ожесточение. По сущим пустякам или вовсе немотивированно совершается множество убийств.  Катастрофически выросло количество самоубийств, в том числе коллективных, в том числе детских.  Это только на физическом уровне. На духовном – еще хуже! Что делать? Защищаться. Как? Может быть, запретить магию, как это сделали в Средние века? Устроить инквизиционные процессы? Скорее всего, не получится. Некому проводить, некому заниматься, нет достойных, заслуживающих доверия кадров.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Во многих институтах сейчас появились кафедры, где готовят экологов, людей, обязанность которых защищать окружающую среду от промышленных и бытовых загрязнений. Но магические загрязнения еще опасней.  Только невидимы, хотя очень многие люди ощущают их очень даже сильно. Кто от них защитит? Некому? Придется рассчитывать на самозащиту, по принципу «спасение утопающих…» </w:t>
      </w:r>
    </w:p>
    <w:p>
      <w:pPr>
        <w:pStyle w:val="Normal"/>
        <w:widowControl w:val="false"/>
        <w:tabs>
          <w:tab w:val="clear" w:pos="720"/>
          <w:tab w:val="left" w:pos="2130" w:leader="none"/>
        </w:tabs>
        <w:autoSpaceDE w:val="false"/>
        <w:jc w:val="both"/>
        <w:rPr>
          <w:rFonts w:ascii="Arial" w:hAnsi="Arial" w:cs="Arial"/>
          <w:b/>
          <w:b/>
          <w:color w:val="FF0000"/>
          <w:sz w:val="20"/>
          <w:szCs w:val="20"/>
        </w:rPr>
      </w:pPr>
      <w:r>
        <w:rPr>
          <w:rFonts w:cs="Arial" w:ascii="Arial" w:hAnsi="Arial"/>
          <w:b/>
          <w:color w:val="FF0000"/>
          <w:sz w:val="20"/>
          <w:szCs w:val="20"/>
        </w:rPr>
        <w:t>В школах сейчас есть предмет</w:t>
      </w:r>
    </w:p>
    <w:p>
      <w:pPr>
        <w:pStyle w:val="Normal"/>
        <w:widowControl w:val="false"/>
        <w:tabs>
          <w:tab w:val="clear" w:pos="720"/>
          <w:tab w:val="left" w:pos="2130" w:leader="none"/>
        </w:tabs>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 xml:space="preserve">У либерально настроенной части населения и среди представителей высших эшелонов власти «несуществующая» магия в большом почете. Так что, остается приспосабливаться, учиться жить в новом изменяющемся мире. В конце концов, кислород вначале тоже был вредным отходом жизнедеятельности первых живых организмов и сильнейшим ядом.  Привыкли, приспособились, стали активно использовать.  Сейчас жить без него не можем. </w:t>
      </w:r>
    </w:p>
    <w:p>
      <w:pPr>
        <w:pStyle w:val="Normal"/>
        <w:widowControl w:val="false"/>
        <w:tabs>
          <w:tab w:val="clear" w:pos="720"/>
          <w:tab w:val="left" w:pos="2130" w:leader="none"/>
        </w:tabs>
        <w:autoSpaceDE w:val="false"/>
        <w:jc w:val="both"/>
        <w:rPr/>
      </w:pPr>
      <w:r>
        <w:rPr>
          <w:rFonts w:cs="Arial" w:ascii="Arial" w:hAnsi="Arial"/>
          <w:b/>
          <w:sz w:val="20"/>
          <w:szCs w:val="20"/>
        </w:rPr>
        <w:t xml:space="preserve">Когда-то основной защитой от магии была религия. Все развитые религии упорно и последовательно боролись с колдовством и прочими подобными штучками, вполне обоснованно видя в них опасных конкурентов.  Засилье атеизма  ослабило силу Церкви и дало толчок к восстановлению забытых эзотерических знаний.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о, с другой стороны и развитие атеизма возможно только при слабой церкви, слабой не организационно, слабой функционально, возможно при господстве религии, утерявшей связь с высшими силами и крайне бедной настоящими чудесами. Если религия сильна - атеизм развиваться не может! Не будет у него для этого почвы! Какой атеизм, если в церкви каждый день новые чудеса и все в этом могут убедиться на личном опыте.</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 xml:space="preserve">Сейчас Церковь быстро возрождается.    «Как бы» возрождается, добавлю, не могу удержаться от слова-паразита.      Редко на ком не увидишь теперь православного креста. На богослужениях полно народу. Но надо признать, – что-то не срабатывает, крест и молитва не спасают. Иначе наша жизнь была бы совсем другой.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Возможные причины: с одной стороны, обретение магией иммунитета против традиционных вероисповеданий (подобным образом микроорганизмы вырабатывают иммунитет к антибиотикам), с другой – проникновение магии в Церковь. Да, да, именно в Церковь. Священнослужители вовсе не редкость на съездах экстрасенсов, магов и чародеев. Люди в церковных одеяниях благословляют (!) - сам был свидетелем - заочное лечение от алкоголизма, восстановление семей с помощью приворотов и прочие оккультные вещи. Конечно, всё это делается из лучших побуждений и далеко не всеми священниками.  Все же  тенденция налицо…</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Но - Господь дал каждому человеку свободу воли, и нарушение ее, даже «из лучших побуждений», относится к области магии, притом самой что ни на есть черной. Здесь нельзя не вспомнить поговорку - «Благими намерениями дорога в ад вымощена». И, наверное, при любом церковном приходе можно найти уйму старушек – явно черных колдуний или ведьм, если по-простому. Крайне фанатичные, не в меру догматичные и злые, эти бабушки хорошо умеют отпугивать от церкви приличных людей. Женщину без платка и в брюках в храм не пустят.  И эти же бабушки с успехом используют предметы культа и церковного обихода для злых чар. Как именно используют, и для чего, рассказывать  не буду, дабы не искушать невинные души простых прихожан.</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Получается, что любой нормальный человек, взрослый или ребенок, может стать случайной жертвой  магических опытов или целенаправленного  магического нападения. Или попасть в шлейф магических отходов.  Что такое магические отходы? Откуда берутся?  Лечит, например, экстрасенс тяжело больного человека, хорошо лечит.  Безнадежно больной выздоравливает, все рады, все довольны. А через пол года - год этажом ниже, вымирает от рака целая квартира.  Меры безопасности, при лечении, не соблюдались. А то и умышленно нарушались. Болезнь легче скинуть на кого-либо, чем полностью уничтожить. И так бывает. </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Бывает также – покупает человек квартиру или машину. Переезжает в квартиру, начинает пользоваться машиной. Или еще  каким приобретением. А с приобретенными вещами связано что-то отрицательное. Не обязательно убийство или самоубийство. Иной раз достаточно плохих мыслей  производителя, продавца или предыдущего владельца.  Получается  амулет или талисман, но со знаком минус. У пользователя полоса невезения.  Иногда  «плохой» предмет может выявить экстрасенс или маг.   Иногда, но далеко не всегда от него можно избавиться. </w:t>
      </w:r>
    </w:p>
    <w:p>
      <w:pPr>
        <w:pStyle w:val="Normal"/>
        <w:widowControl w:val="false"/>
        <w:tabs>
          <w:tab w:val="clear" w:pos="720"/>
          <w:tab w:val="left" w:pos="2130" w:leader="none"/>
        </w:tabs>
        <w:autoSpaceDE w:val="false"/>
        <w:jc w:val="both"/>
        <w:rPr/>
      </w:pPr>
      <w:r>
        <w:rPr>
          <w:rFonts w:cs="Arial" w:ascii="Arial" w:hAnsi="Arial"/>
          <w:b/>
          <w:sz w:val="20"/>
          <w:szCs w:val="20"/>
        </w:rPr>
        <w:t>Сергей П., мой хороший знакомый, однажды купил новую машину. По дороге домой  слетел на обочину. Месяц ремонтировал в центре техобслуживания.  Поехал регистрировать в ГАИ, на обратном пути врубился в столб.  Опять долгий ремонт. Забрал машину из техцентра, поехал домой и опять серьезная авария, типа – восстановлению не подлежит…  Жена потом шутила сквозь слезы - три кузова валяются на крыше гаража, а ездить не на чем (дело было еще при советской власти и машины были большим дефицитом). Сергею крупно повезло, остался жив и сравнительно здоров, потерял в основном деньги.   Пользование отрицательным талисманом может кончиться хуже, вплоть до потери жизни.  Через несколько лет Сергей смог купить новую машину. Спокойно ездит, никаких неприятностей.</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i/>
          <w:iCs/>
          <w:sz w:val="20"/>
          <w:szCs w:val="20"/>
        </w:rPr>
        <w:t>Внимание, самый неудачный способ избавиться от отрицательного талисмана – воспользоваться услугами цыганки. Очень успешно избавляют от всего ценного, можно, как сейчас говорят «круто попасть». Но бояться не надо.   Резко прерывайте разговор с цыганками на любую тему, резко и решительно.  Не давайте ни копейки.  Дали копеечку, пожалели, заговорили –значит с вами установили контакт, лиха беда начало, вытянут все.  Не открывайте двери, ни в коем случае не приглашайте и не пускайте в квартиру. Отказывайте грубо, даже брутально.  Если Вы не устояли, и разговор все же начался, вежливо отвязаться очень трудно, почти невозможно. Опыт работы с простаками у цыган куда больше, чем у простаков с цыганами. Чем дольше разговариваете, тем вернее поддаетесь умелому гипнотическому воздействию. Поддаетесь, не замечая того.   Помогает крайняя грубость  или смех.  Можете, например, рассмеяться, ткнуть пальцем в цыганку и сказать – ТЫ – ДУРА, ГАДАТЬ НЕ МОЖЕШЬ. Если спросит почему – можно ответить что угодно, например – НОГИ КРИВЫЕ. Или – ЗАДНИЦА ТОЛСТАЯ. Грубо, нелогично, но срабатывает хорошо,  проверено. Услышав такое объяснение  толстые задницы  на кривых ногах  моментально отвязываются мигом исчезают. Помните, перед вами серьезные, опытные преступники, отделаться от них нормально воспитанному вежливому человеку практически невозможно!  Пока помогает «шоковая терапия», что будет дальше – неизвестно, возможно со временем приспособятся   (цыгане, не вежливые люди!).</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Одна моя знакомая вынесла из квартиры все деньги, которые смогла найти, что-то 2.500 долларов. Попросила позвонить мужу, дабы смягчить  вероятные для нее неприятности. Когда дозвонился, оказалось, что муж ничуть не расстроен, даже рад и смеется. У него в холодильнике еще 15.000 лежало. Жена о них не знала…</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 xml:space="preserve">Когда-то, еще в молодые годы, я пробовал проводить с цыганками эксперименты.  На предложение погадать и рассказать все-все доставал крупную купюру, вставлял в паспорт (чтобы можно было обеспечить оперативную  проверку) и предлагал угадать всего лишь мое имя.  Пробовал много раз, ни разу эксперимент не увенчался успехом, ни разу мое имя не назвали правильно. Повторять эксперимент не рекомендую, не все обладают высокой устойчивостью к гипнозу. Сейчас мне кажется, что я поступал не совсем этично.  Может быть, сама  идея проверки неправильная, угадать имя по какой причине невозможно, а все остальное - вполне по силам … да и дразниться не очень хорошо.  </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2130" w:leader="none"/>
        </w:tabs>
        <w:autoSpaceDE w:val="false"/>
        <w:jc w:val="both"/>
        <w:rPr/>
      </w:pPr>
      <w:r>
        <w:rPr>
          <w:rFonts w:eastAsia="Arial" w:cs="Arial" w:ascii="Arial" w:hAnsi="Arial"/>
          <w:b/>
          <w:sz w:val="20"/>
          <w:szCs w:val="20"/>
        </w:rPr>
        <w:t xml:space="preserve"> </w:t>
      </w:r>
      <w:r>
        <w:rPr>
          <w:rFonts w:cs="Arial" w:ascii="Arial" w:hAnsi="Arial"/>
          <w:b/>
          <w:sz w:val="20"/>
          <w:szCs w:val="20"/>
        </w:rPr>
        <w:t xml:space="preserve">Можно,  скажем, переехать на другую квартиру, можно выбросить неподходящие серьги. Но на новую квартиру не у всех найдутся лишние сбережения. И в старую кто-то вселиться.  И что делать, если отрицательной энергией заряжен танк, самолет или крейсер и ведутся военные действия, идет   настоящая, не компьютерная война. Увы, война не есть компьютерный квест, современные герои лишены возможности личного выбора оружия. Но с давних, еще до-библейских времен, в совершенно разных культурах независимо развились обычаи освящать или очищать оружие, жилище, личные вещи. Освящать, чтобы снять эту самую отрицательную энергетику, избавиться от неудач.  В современных христианских странах эту функцию более или менее успешно выполняет церковь. По моему, все-таки менее.  Ведь церковь давно лишилась магических сил, у нее нет действенной связи с  другим уровнем бытия.  Да, у шамана есть, у некоторых экстрасенсов или колдунов – есть. А у церкви нет.   Проверить не очень просто, но возможно – достаточно сравнить статистику людских и материальных  потерь в частях. Или уровень смертности в освященных и неосвященных больницах. Или аварийность кораблей и самолетов, соответственно.   Боюсь, что результаты будут нулевыми.  Еще можно проверить на аварийность освященные и неосвященные машины. Если будет разница, освященные машины в аварии будут попадать реже – можно смело вменить наряду с полюсом ОСАГО и обязательное освящение или снижение тарифа на страхование при освящении…  но, подозреваю, разница неуловима, значит и пользы никакой. </w:t>
      </w:r>
    </w:p>
    <w:p>
      <w:pPr>
        <w:pStyle w:val="Normal"/>
        <w:widowControl w:val="false"/>
        <w:tabs>
          <w:tab w:val="clear" w:pos="720"/>
          <w:tab w:val="left" w:pos="2130" w:leader="none"/>
        </w:tabs>
        <w:autoSpaceDE w:val="false"/>
        <w:jc w:val="both"/>
        <w:rPr/>
      </w:pPr>
      <w:r>
        <w:rPr>
          <w:rFonts w:cs="Arial" w:ascii="Arial" w:hAnsi="Arial"/>
          <w:b/>
          <w:sz w:val="20"/>
          <w:szCs w:val="20"/>
        </w:rPr>
        <w:t>Кстати, можно поднять и статистику, ну например, по пожарам и взрывам в соборах и синагогах. Мне кажется, что таковые происходили и происходят ничуть не реже, чем в неосвященных помещениях другого назначения, например оружейных складах или жилых помещениях. Да и мечети страдают от артиллерийского огня или бомбовых ударов ничуть не меньше окружающих зданий.</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В независимости от того, освящены они или нет. Это  значит, что Высшие Силы не  обращают внимания на сакральные обряды, проводимые религиозными деятелями.  По крайней мере религиозными деятелями Авраамических религий.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i/>
          <w:i/>
          <w:sz w:val="20"/>
          <w:szCs w:val="20"/>
        </w:rPr>
      </w:pPr>
      <w:r>
        <w:rPr>
          <w:rFonts w:cs="Arial" w:ascii="Arial" w:hAnsi="Arial"/>
          <w:b/>
          <w:i/>
          <w:sz w:val="20"/>
          <w:szCs w:val="20"/>
        </w:rPr>
        <w:t>Небольшое отступление. Любая система, чтобы сохраниться, должна постоянно применять меры по обеспечению собственной безопасности и расширению. И то и другое должно ограничиваться каким-либо стоящим вне системы фактором.  Иначе она становится разрушающим фактором для других систем. К примеру, объем документации по технике безопасности на предприятиях еще Советского Союза за тридцать лет, с 55 по 85 год вырос более чем в 500 (!) раз. Вырос даже на тех предприятиях, где не менялась продукция, и не увеличились штаты сотрудников. Там где работал один инспектор по технике безопасности, возникли отделы по 25 человек. Инспектор бегал по предприятию и тыкал пальцем в недостатки. Работникам отдела ТБ бегать некогда, они занимаются документацией. Хоть их и стало много,  объем бумаги на одного работника вырос в 20 раз, поэтому бегать и тыкать пальцем в недостатки некогда. Что интересно, количество несчастных случаев за 30 лет на предприятии не изменилось! А вот работать и выполнять план все эти инспектора очень здорово мешают, и денег на собственное содержание не мало требуют. Зато эти инспектора ровным счетом ни за что, кроме бумаг не отвечают. Что бы ни случилось -  бумаги в порядке – отдел ТБ вне опасности. Виноват кто угодно, кроме отдела ТБ. Если документация в порядке.  Но горе, если инструкция просрочена хоть на один день.  Вот тогда и начинаются разборки. То есть несчастный случай происходит тогда не от халатности работника, а от негодной инструкции. Просрочена эта инструкция ведь на целый день!</w:t>
      </w:r>
    </w:p>
    <w:p>
      <w:pPr>
        <w:pStyle w:val="Normal"/>
        <w:widowControl w:val="false"/>
        <w:tabs>
          <w:tab w:val="clear" w:pos="720"/>
          <w:tab w:val="left" w:pos="2130" w:leader="none"/>
        </w:tabs>
        <w:autoSpaceDE w:val="false"/>
        <w:jc w:val="both"/>
        <w:rPr>
          <w:rFonts w:ascii="Arial" w:hAnsi="Arial" w:cs="Arial"/>
          <w:b/>
          <w:b/>
          <w:i/>
          <w:i/>
          <w:sz w:val="20"/>
          <w:szCs w:val="20"/>
        </w:rPr>
      </w:pPr>
      <w:r>
        <w:rPr>
          <w:rFonts w:cs="Arial" w:ascii="Arial" w:hAnsi="Arial"/>
          <w:b/>
          <w:i/>
          <w:sz w:val="20"/>
          <w:szCs w:val="20"/>
        </w:rPr>
        <w:t xml:space="preserve">Я живу в маленьком городке в Подмосковье. И есть там один, с виду вполне обычный перекресток, на дорогах с не очень интенсивным движением. Как-то я подсчитал, на площади примерно 20 на 40 метров дорожные службы ухитрились разместить более 50 дорожных знаков! Знаков напихано как приборов в кабине современного авиалайнера. Но чтоб следить за этими приборами летчик долго учится и сидит на месте. У него одна кабина. А тут подъезжаешь к перекрестку и не знаешь, на что реагировать, слишком много информации за несколько секунд нужно переработать. И висят эти знаки такими группами, три на четыре. Местные адаптировались, просто знают, как ехать, а  случайно заехавших водителей ГАИ (?) постоянно штрафует (обдирает?)  по полной программе. Просто если висит десяток таких групп на 40 м. пути нормальное сознание их обработать не успевает, не может. Представляете, 40м. дороги. Притормозившая машина проходит максимум за 2 секунды. Можно за две секунды прочитать, осознать, расставить по приоритетам 50 знаков - жаловались мне мои  гости.  Уменьшается аварийность? Смешно, правда. Знаки то для ГАИ, не для нас. А чтобы местные нос не задирали, знаки время от времени меняют или добавляют. Вчера проехал нормально, а сегодня штраф. А ты попробуй, заметь этот один добавленный или измененный из 50.  Знаю, знаю, что сейчас нет уже ГАИ, но смысл то не изменился. И лишние знаки на перекрестке, и разросшийся отдел техники безопасности – примеры экспансии, в общем- то нужных систем. </w:t>
      </w:r>
    </w:p>
    <w:p>
      <w:pPr>
        <w:pStyle w:val="Normal"/>
        <w:widowControl w:val="false"/>
        <w:tabs>
          <w:tab w:val="clear" w:pos="720"/>
          <w:tab w:val="left" w:pos="2130" w:leader="none"/>
        </w:tabs>
        <w:autoSpaceDE w:val="false"/>
        <w:jc w:val="both"/>
        <w:rPr>
          <w:rFonts w:ascii="Arial" w:hAnsi="Arial" w:cs="Arial"/>
          <w:b/>
          <w:b/>
          <w:i/>
          <w:i/>
          <w:sz w:val="20"/>
          <w:szCs w:val="20"/>
        </w:rPr>
      </w:pPr>
      <w:r>
        <w:rPr>
          <w:rFonts w:cs="Arial" w:ascii="Arial" w:hAnsi="Arial"/>
          <w:b/>
          <w:i/>
          <w:sz w:val="20"/>
          <w:szCs w:val="20"/>
        </w:rPr>
        <w:t>Но современные религии в этом отношении бьют все рекорды.  Учат, направляют, воспитывают, развивают духовность, осуществляют связь с Высшими силами, заступаются за нас перед этими Силами. И ни за что не отвечают.  Абсолютно ни за что. Наводнение, засуха, эпидемия, катастрофа авиалайнера, война – виноваты миряне, разгневали Бога. Случилось несчастье, которое церковь не в силах предотвратить – устраивают молебен, утешают оставшихся живыми, заступаются за погибших перед Господом. Это все, что могут сделать.  Но я не верю в такое заступничество, слаба, слишком слаба и дискредитирована церковь, чтобы Он ее услышал.</w:t>
      </w:r>
    </w:p>
    <w:p>
      <w:pPr>
        <w:pStyle w:val="Normal"/>
        <w:widowControl w:val="false"/>
        <w:tabs>
          <w:tab w:val="clear" w:pos="720"/>
          <w:tab w:val="left" w:pos="2130" w:leader="none"/>
        </w:tabs>
        <w:autoSpaceDE w:val="false"/>
        <w:jc w:val="both"/>
        <w:rPr/>
      </w:pPr>
      <w:r>
        <w:rPr>
          <w:rFonts w:cs="Arial" w:ascii="Arial" w:hAnsi="Arial"/>
          <w:b/>
          <w:i/>
          <w:sz w:val="20"/>
          <w:szCs w:val="20"/>
        </w:rPr>
        <w:t>Ведь надо молиться ДО, а не после.  Но не помогает и «до», горят, взрываются, разрушаются и христианские храмы, и мечети да синагоги. Священников убивают и сжигают столь же успешно, как и мирян.  Не говоря обо всем остальном.</w:t>
      </w:r>
    </w:p>
    <w:p>
      <w:pPr>
        <w:pStyle w:val="Normal"/>
        <w:widowControl w:val="false"/>
        <w:tabs>
          <w:tab w:val="clear" w:pos="720"/>
          <w:tab w:val="left" w:pos="2130" w:leader="none"/>
        </w:tabs>
        <w:autoSpaceDE w:val="false"/>
        <w:jc w:val="both"/>
        <w:rPr>
          <w:rFonts w:ascii="Arial" w:hAnsi="Arial" w:cs="Arial"/>
          <w:b/>
          <w:b/>
          <w:i/>
          <w:i/>
          <w:sz w:val="20"/>
          <w:szCs w:val="20"/>
        </w:rPr>
      </w:pPr>
      <w:r>
        <w:rPr>
          <w:rFonts w:cs="Arial" w:ascii="Arial" w:hAnsi="Arial"/>
          <w:b/>
          <w:i/>
          <w:sz w:val="20"/>
          <w:szCs w:val="20"/>
        </w:rPr>
        <w:t xml:space="preserve">В примитивных культурах служителей культа за катастрофы наказывали. Наводнение, пожар, утки не прилетели, мамонты не пришли, рыба не клюет, женщина разродиться не может – во всем  виноват жрец, плохо мазал идола жиром и кровью, не так молился, не тому приносил жертвы. Поэтому была ответственность.  Неспособные люди в жрецы не шли,  место теплое, но опасно. Что не так, и прибить могут.   Еще Иван Грозный проделывал такие фокусы, неудачливым колдунам, магам да предсказателям головы рубил. </w:t>
      </w:r>
    </w:p>
    <w:p>
      <w:pPr>
        <w:pStyle w:val="Normal"/>
        <w:widowControl w:val="false"/>
        <w:tabs>
          <w:tab w:val="clear" w:pos="720"/>
          <w:tab w:val="left" w:pos="2130" w:leader="none"/>
        </w:tabs>
        <w:autoSpaceDE w:val="false"/>
        <w:jc w:val="both"/>
        <w:rPr>
          <w:rFonts w:ascii="Arial" w:hAnsi="Arial" w:cs="Arial"/>
          <w:b/>
          <w:b/>
          <w:i/>
          <w:i/>
          <w:sz w:val="20"/>
          <w:szCs w:val="20"/>
        </w:rPr>
      </w:pPr>
      <w:r>
        <w:rPr>
          <w:rFonts w:cs="Arial" w:ascii="Arial" w:hAnsi="Arial"/>
          <w:b/>
          <w:i/>
          <w:sz w:val="20"/>
          <w:szCs w:val="20"/>
        </w:rPr>
        <w:t>А представляете, патриарху, да верховному муфтию, да верховному раввину выносят хотя бы выговор с занесением в личное дело о неполном соответствии после чернобыльской катастрофы или очередного наводнения с жертвами. Раз вынесли, два… - а дальше смена руководства, не справились.  Был раньше, сначала в Красной, потом в Советской Армиях, институт политруков. И вот ходили эти политруки, в хороших чинах и всех поучали. Отвечали за моральное состояние и проведение линии партии. Ну вроде как Фурманов и Чапаев. Фурманов учил, Чапаев воевал.  Если часть успешно справлялась с делом – награду получал политрук, не справлялась – наказывали командира…</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i/>
          <w:sz w:val="20"/>
          <w:szCs w:val="20"/>
        </w:rPr>
        <w:t>Когда служил, был и у нас в полку политрук, звездочек на погонах больше, чем у командира полка. Только тот все время крутился, как белка в колесе, работы и ответственности у командира не мерянно. А политрук ИЗОБРАЖАЛ службу. Ответственности то нет. Вот и церковь наша, к моему глубочайшему сожалению сплошной набор политруков. Разговоры, молитвы, претензия на власть и – НИКАКОЙ ОТВЕТСТВЕННОСТИ!</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Вышеизложенное ни в коем случае не отрицание идеи Бога, всего лишь констатация факта – христианская церковь перестала совершать значимые чудеса, паства, совершенно бессильна, да и сами священнослужители не получают защиту от реальных опасностей в этом мире.  Благословление – да.  Спасение в загробном мире – возможно, но не проверяемо и не доказуемо.   Удача в делах, здоровье, долгая и счастливая  жизнь  - нет, не может помочь. Не то ведомство. Отсылает на тот свет, там, дескать, воздастся.  Конечно, можно услышать или вычитать истории о чудесном избавлении от болезни с помощью креста и молитвы.  Но слишком часто вижу совершенно противоположные примеры.  Горячие молитвы - вместо медицинской помощи -  кончаются тяжелым заболеванием или смертью. Так уж случилось, что моя основная работа связана с лечением заболеваний суставов и позвоночника.   Среди больных, естественно, достаточно много пожилых людей.  Пожилых и одновременно верующих.  При некоторых заболеваниях позвоночника и суставов длительное нахождение на ногах крайне вредно. Говорю и объясняю регулярно.   Но зачастую приходят больные с резким обострением болезни после длительных церковных служб!  Как же так, ведь молились, слушали проповедь, так хорошо было… все болезни должны пройти. А стало только хуже. Не помогает исповедь при остеохондрозе, артритах и артрозах!  С большой симпатией отношусь к католикам, сидят себе в костеле как люди, спины не болят, суставы не разбухают.  Слушают проповеди на понятном языке, на мучения не отвлекаются.  Лепота!</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Недавно умер Папа, миллионы искренне и горячо верующих католиков молилось за его здравие. По всему  миру, во множестве костелов, служили мессы за его здравие.   Помогло? Если бы молитвы верующих суммировались и Бог на них реагировал бы, жил бы верховный понтифик еще миллион лет…</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Иерархи православные умирают и болеют точно так же. И самые высшие мусульманские религиозные деятели.  И все прочие. Не зависит, увы, жизнь и здоровье человека от того, молятся за него или нет, проклинают его или благословляют.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Сейчас дошло до смешного,  кто-то из православных иерархов освятил новый учебный год  (!).  Не благословил, а освятил и объявил об этом. Мне совершенно непонятно, как можно освящать не вещь, не предмет, а абстрактное понятие. Ведь учебный год – это всего лишь понятие.  Возможно, я не прав, но мне кажется, что осуществить такой обряд могла не совсем адекватная личность с манией величия и серьезным нарушением интеллекта.  Впрочем, посмотрим.  Будущее покажет, насколько освященный учебный год будет лучше предыдущего.  Если статистика покажет заметное улучшение, то придется освящать и удвоение ВВП, и выборы, и расширение совместно с удлинением… впрочем, страну нашу Россию и благословляли и освящали уже много раз, но пока успешно вымираем.</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Поговорив с религиозным человеком на эту тему можно услышать множество объяснений – кроме самого простого – религия, молитвы, благословления и освящения утратили реальную силу.  Остались претензии, не обеспеченные ничем, кроме раздутого самомнения.  Как выразился когда-то великий поэт – «тьмы низких истин нам дороже нас возвышающий обман…»  На обмане можно держаться долго, но не бесконечно.   Вот и рвется народ из православия, как евреи из СССР, кто в ислам, а кто к католикам  или вовсе в язычники.  У язычников чудеса регулярно.</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Хотя в прессе муссировались слухи, что группа магов напустила порчу на Ариэля Шарона, притом весьма успешно… но это ведь в Израиле и не христиане они вовсе. Не ту политику проводил Шарон, вот и загнали его на тот свет маги иудейские. Вспомнили старые практики.</w:t>
      </w:r>
    </w:p>
    <w:p>
      <w:pPr>
        <w:pStyle w:val="Normal"/>
        <w:widowControl w:val="false"/>
        <w:tabs>
          <w:tab w:val="clear" w:pos="720"/>
          <w:tab w:val="left" w:pos="2130" w:leader="none"/>
        </w:tabs>
        <w:autoSpaceDE w:val="false"/>
        <w:jc w:val="both"/>
        <w:rPr>
          <w:rFonts w:ascii="Arial" w:hAnsi="Arial" w:cs="Arial"/>
          <w:b/>
          <w:b/>
          <w:color w:val="FF6600"/>
          <w:sz w:val="20"/>
          <w:szCs w:val="20"/>
        </w:rPr>
      </w:pPr>
      <w:r>
        <w:rPr>
          <w:rFonts w:cs="Arial" w:ascii="Arial" w:hAnsi="Arial"/>
          <w:b/>
          <w:color w:val="FF6600"/>
          <w:sz w:val="20"/>
          <w:szCs w:val="20"/>
        </w:rPr>
        <w:t>А вот когда в музее Сахарова провели выставку, оскорбляющую православных христиан, оные в музее устроили погром, не понадеявшись на правосудие Всевышнего.  А потом еще и суд на музей подали…</w:t>
      </w:r>
    </w:p>
    <w:p>
      <w:pPr>
        <w:pStyle w:val="Normal"/>
        <w:widowControl w:val="false"/>
        <w:tabs>
          <w:tab w:val="clear" w:pos="720"/>
          <w:tab w:val="left" w:pos="2130" w:leader="none"/>
        </w:tabs>
        <w:autoSpaceDE w:val="false"/>
        <w:jc w:val="both"/>
        <w:rPr>
          <w:rFonts w:ascii="Arial" w:hAnsi="Arial" w:cs="Arial"/>
          <w:b/>
          <w:b/>
          <w:color w:val="FF6600"/>
          <w:sz w:val="20"/>
          <w:szCs w:val="20"/>
        </w:rPr>
      </w:pPr>
      <w:r>
        <w:rPr>
          <w:rFonts w:cs="Arial" w:ascii="Arial" w:hAnsi="Arial"/>
          <w:b/>
          <w:color w:val="FF6600"/>
          <w:sz w:val="20"/>
          <w:szCs w:val="20"/>
        </w:rPr>
        <w:t xml:space="preserve">И на открытое письмо Виталия Гинзбурга, великолепного физика и нобелевского лауреата тоже последовало заявление в прокуратуру, по той же причине.  Я понимаю, и выставка была не очень этична, эпатажна, и письмо немного оскорбительно, но зачем же сразу в суд, сразу в прокуратуру. Так будут делать люди совершенно не верящие в Бога, Его силу и справедливость. Так будут поступать люди, молитвы которых не слышны, и которые сами подозревают, знают об этом. Когда Лев Толстой провинился подобным образом, его просто отлучили от церкви… наверно, в то время интеллект у церковных деятелей был выше. </w:t>
      </w:r>
    </w:p>
    <w:p>
      <w:pPr>
        <w:pStyle w:val="Normal"/>
        <w:widowControl w:val="false"/>
        <w:tabs>
          <w:tab w:val="clear" w:pos="720"/>
          <w:tab w:val="left" w:pos="2130" w:leader="none"/>
        </w:tabs>
        <w:autoSpaceDE w:val="false"/>
        <w:jc w:val="both"/>
        <w:rPr>
          <w:rFonts w:ascii="Arial" w:hAnsi="Arial" w:cs="Arial"/>
          <w:b/>
          <w:b/>
          <w:color w:val="FF6600"/>
          <w:sz w:val="20"/>
          <w:szCs w:val="20"/>
        </w:rPr>
      </w:pPr>
      <w:r>
        <w:rPr>
          <w:rFonts w:cs="Arial" w:ascii="Arial" w:hAnsi="Arial"/>
          <w:b/>
          <w:color w:val="FF6600"/>
          <w:sz w:val="20"/>
          <w:szCs w:val="20"/>
        </w:rPr>
      </w:r>
    </w:p>
    <w:p>
      <w:pPr>
        <w:pStyle w:val="Normal"/>
        <w:widowControl w:val="false"/>
        <w:tabs>
          <w:tab w:val="clear" w:pos="720"/>
          <w:tab w:val="left" w:pos="2130" w:leader="none"/>
        </w:tabs>
        <w:autoSpaceDE w:val="false"/>
        <w:jc w:val="both"/>
        <w:rPr/>
      </w:pPr>
      <w:r>
        <w:rPr>
          <w:rFonts w:cs="Arial" w:ascii="Arial" w:hAnsi="Arial"/>
          <w:b/>
          <w:color w:val="FF6600"/>
          <w:sz w:val="20"/>
          <w:szCs w:val="20"/>
        </w:rPr>
        <w:t xml:space="preserve">Кстати, мне вспомнился маленький такой случай об интеллекте в действии, не могу не пересказать. Дело было еще в Спарте.  Главным органом управления страной в то время был ареопаг, примерно то же что сейчас верховный совет и правительство вместе взятые. Заседали там немолодые уважаемые люди, старейшины, ну и решали многочисленные насущные вопросы.  Как и сейчас решают в нашем правительстве и верховном совете.  Сидели эти старейшины в большом зале, в белоснежных одеяниях (мода такая была в то время) думали и решали. И надо так случиться, что в Спарте гостила по какому-то поводу в то время группа афинян.  Афиняне считали себя культурным и просвещенным народом, а на спартанцев смотрели как на дикарей. Ну, скажем, как зазнавшиеся москвичи или питерцы сейчас смотрят на урюпинцев или таджиков.  Или, верней, на чеченцев. </w:t>
      </w:r>
    </w:p>
    <w:p>
      <w:pPr>
        <w:pStyle w:val="Normal"/>
        <w:widowControl w:val="false"/>
        <w:tabs>
          <w:tab w:val="clear" w:pos="720"/>
          <w:tab w:val="left" w:pos="2130" w:leader="none"/>
        </w:tabs>
        <w:autoSpaceDE w:val="false"/>
        <w:jc w:val="both"/>
        <w:rPr/>
      </w:pPr>
      <w:r>
        <w:rPr>
          <w:rFonts w:eastAsia="Arial" w:cs="Arial" w:ascii="Arial" w:hAnsi="Arial"/>
          <w:b/>
          <w:color w:val="FF6600"/>
          <w:sz w:val="20"/>
          <w:szCs w:val="20"/>
        </w:rPr>
        <w:t xml:space="preserve"> </w:t>
      </w:r>
      <w:r>
        <w:rPr>
          <w:rFonts w:cs="Arial" w:ascii="Arial" w:hAnsi="Arial"/>
          <w:b/>
          <w:color w:val="FF6600"/>
          <w:sz w:val="20"/>
          <w:szCs w:val="20"/>
        </w:rPr>
        <w:t>Надо признать, что некоторые основания для этого были.  И вот решили эти афиняне подшутить над старейшинами. Пробрались в зал заседаний и измазали скамьи сажей.  Юмор такой у них был, вроде как у Петросяна сейчас. Чтобы грязи побольше да</w:t>
        <w:br/>
        <w:t xml:space="preserve">ниже пояса. И конечно этой сажей старейшины ужасно перемазались на заседании. История умалчивает, каким образом, но этих афинян быстро вычислили и схватили.  Спарта в то время была очень жестким государством.   Смертью там наказывали даже за ничтожные проступки. А тут  оскорбление величию государства, нанесение морального вреда самым уважаемым людям, наконец  ощутимые материальные потери – сажа даже со стиральным порошком отстирывается плохо, а Спарта была к тому же государством бедным.   Все равно, что президенту с Кавказа в любимый Мерседес на сиденье подложить кучку дерьма, в которую тот еще и вляпается. </w:t>
      </w:r>
    </w:p>
    <w:p>
      <w:pPr>
        <w:pStyle w:val="Normal"/>
        <w:widowControl w:val="false"/>
        <w:tabs>
          <w:tab w:val="clear" w:pos="720"/>
          <w:tab w:val="left" w:pos="2130" w:leader="none"/>
        </w:tabs>
        <w:autoSpaceDE w:val="false"/>
        <w:jc w:val="both"/>
        <w:rPr>
          <w:rFonts w:ascii="Arial" w:hAnsi="Arial" w:cs="Arial"/>
          <w:b/>
          <w:b/>
          <w:color w:val="FF6600"/>
          <w:sz w:val="20"/>
          <w:szCs w:val="20"/>
        </w:rPr>
      </w:pPr>
      <w:r>
        <w:rPr>
          <w:rFonts w:eastAsia="Arial" w:cs="Arial" w:ascii="Arial" w:hAnsi="Arial"/>
          <w:b/>
          <w:color w:val="FF6600"/>
          <w:sz w:val="20"/>
          <w:szCs w:val="20"/>
        </w:rPr>
        <w:t xml:space="preserve"> </w:t>
      </w:r>
      <w:r>
        <w:rPr>
          <w:rFonts w:cs="Arial" w:ascii="Arial" w:hAnsi="Arial"/>
          <w:b/>
          <w:color w:val="FF6600"/>
          <w:sz w:val="20"/>
          <w:szCs w:val="20"/>
        </w:rPr>
        <w:t>Но…</w:t>
      </w:r>
    </w:p>
    <w:p>
      <w:pPr>
        <w:pStyle w:val="Normal"/>
        <w:widowControl w:val="false"/>
        <w:tabs>
          <w:tab w:val="clear" w:pos="720"/>
          <w:tab w:val="left" w:pos="2130" w:leader="none"/>
        </w:tabs>
        <w:autoSpaceDE w:val="false"/>
        <w:jc w:val="both"/>
        <w:rPr>
          <w:rFonts w:ascii="Arial" w:hAnsi="Arial" w:cs="Arial"/>
          <w:b/>
          <w:b/>
          <w:color w:val="FF6600"/>
          <w:sz w:val="20"/>
          <w:szCs w:val="20"/>
        </w:rPr>
      </w:pPr>
      <w:r>
        <w:rPr>
          <w:rFonts w:cs="Arial" w:ascii="Arial" w:hAnsi="Arial"/>
          <w:b/>
          <w:color w:val="FF6600"/>
          <w:sz w:val="20"/>
          <w:szCs w:val="20"/>
        </w:rPr>
        <w:t>Собрался ареопаг на внеочередное чрезвычайное заседание и принял новый ЗАКОН, пишу большими буквами, потому что этот закон был мудрым. ЗАКОН гласил – афинянам разрешается вести себя неучтиво. Очень краткий и четкий закон, не допускающий неоднозначных толкований.  И афинян отпустили, отпустили живыми и без наказания.  После этого вся Греция хохотала над афинянами лет триста.   Надеюсь, никто из читателей не подумал, что афиняне стали после этого случая поголовно налыми нахалами и хулиганами. Наоборот, стали весьма вежливыми и учтивыми, и особенно хорошо вели себя в Спарте. Безобразничать можно, но не хочется. Но над ними все равно смеялись.  Все-таки жестокими людьми были эти спартанцы…, лучше бы головы отрезали.</w:t>
      </w:r>
    </w:p>
    <w:p>
      <w:pPr>
        <w:pStyle w:val="Normal"/>
        <w:widowControl w:val="false"/>
        <w:tabs>
          <w:tab w:val="clear" w:pos="720"/>
          <w:tab w:val="left" w:pos="2130" w:leader="none"/>
        </w:tabs>
        <w:autoSpaceDE w:val="false"/>
        <w:jc w:val="both"/>
        <w:rPr>
          <w:rFonts w:ascii="Arial" w:hAnsi="Arial" w:cs="Arial"/>
          <w:b/>
          <w:b/>
          <w:color w:val="FF6600"/>
          <w:sz w:val="20"/>
          <w:szCs w:val="20"/>
        </w:rPr>
      </w:pPr>
      <w:r>
        <w:rPr>
          <w:rFonts w:cs="Arial" w:ascii="Arial" w:hAnsi="Arial"/>
          <w:b/>
          <w:color w:val="FF6600"/>
          <w:sz w:val="20"/>
          <w:szCs w:val="20"/>
        </w:rPr>
      </w:r>
    </w:p>
    <w:p>
      <w:pPr>
        <w:pStyle w:val="Normal"/>
        <w:widowControl w:val="false"/>
        <w:tabs>
          <w:tab w:val="clear" w:pos="720"/>
          <w:tab w:val="left" w:pos="2130" w:leader="none"/>
        </w:tabs>
        <w:autoSpaceDE w:val="false"/>
        <w:jc w:val="both"/>
        <w:rPr>
          <w:rFonts w:ascii="Arial" w:hAnsi="Arial" w:cs="Arial"/>
          <w:b/>
          <w:b/>
          <w:color w:val="0000FF"/>
          <w:sz w:val="20"/>
          <w:szCs w:val="20"/>
        </w:rPr>
      </w:pPr>
      <w:r>
        <w:rPr>
          <w:rFonts w:cs="Arial" w:ascii="Arial" w:hAnsi="Arial"/>
          <w:b/>
          <w:color w:val="0000FF"/>
          <w:sz w:val="20"/>
          <w:szCs w:val="20"/>
        </w:rPr>
        <w:t>Я бы, честное слово, приветствовал подобный закон по отношению ко многим современным политическим деятелям. Законом разрешил бы депутатам и другим общественным деятелям вести себя неприлично на публике и перед телекамерой. Вместо цирковых представлений и Петросяна народ веселить.  Конечно, сейчас сажей кресла не мажут, но такой грязью обливают друг друга… или надо писать враг врага?  И не надо судить молодых лимоновцев  за мелкие хулиганские поступки, надо им легально разрешить хулиганить… для государства ущерб минимальный, а им неинтересно станет, перестанут безобразничать, займутся серьезной политикой.  Ведь даже всякие хиппи, готы и панки,  взрослея, в большинстве становятся приличными людьми.</w:t>
      </w:r>
    </w:p>
    <w:p>
      <w:pPr>
        <w:pStyle w:val="Normal"/>
        <w:widowControl w:val="false"/>
        <w:tabs>
          <w:tab w:val="clear" w:pos="720"/>
          <w:tab w:val="left" w:pos="2130" w:leader="none"/>
        </w:tabs>
        <w:autoSpaceDE w:val="false"/>
        <w:jc w:val="both"/>
        <w:rPr>
          <w:rFonts w:ascii="Arial" w:hAnsi="Arial" w:cs="Arial"/>
          <w:b/>
          <w:b/>
          <w:color w:val="0000FF"/>
          <w:sz w:val="20"/>
          <w:szCs w:val="20"/>
        </w:rPr>
      </w:pPr>
      <w:r>
        <w:rPr>
          <w:rFonts w:cs="Arial" w:ascii="Arial" w:hAnsi="Arial"/>
          <w:b/>
          <w:color w:val="FF9900"/>
          <w:sz w:val="20"/>
          <w:szCs w:val="20"/>
        </w:rPr>
        <w:t xml:space="preserve">Правда мне кажется, что наш великий, мудрый и могучий народ, к тому же на 80% православный, еще не дорос до тонкостей античного ораторского искусства и нормальная  полемика и логика рассуждений большинству этого народа просто недоступна.  </w:t>
      </w:r>
    </w:p>
    <w:p>
      <w:pPr>
        <w:pStyle w:val="Normal"/>
        <w:widowControl w:val="false"/>
        <w:tabs>
          <w:tab w:val="clear" w:pos="720"/>
          <w:tab w:val="left" w:pos="2130" w:leader="none"/>
        </w:tabs>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Сейчас же в российской прессе широко обсуждаются идеи о введение в школах и институтах той или иной формы религиозного образования.  На первые роли претендует, как основная религия в нашей стране, православие. Ожидается небывалый подъем духовности народа и возрождение нации. Не верю. 100 лет назад уровень религиозного образования и богобоязненности был куда выше -  революции не помешало.  Более того, верующий народ не спас своих священнослужителей почти от поголовного уничтожения. Не помогли и молитвы. Священников убили десятки тысяч, монастыри, храмы превращали в казармы и тюрьмы. Если бы у нашей церкви была связь с Богом, такого бы никогда не произошло! Но давным-давно наша церковь превратилась в такой своеобразный институт политруков. В лучшем случае - опирающийся на силовые структуры, свои или государства и не имеющий поддержки от Бога.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300 лет тому, когда религия была основой жизни народа, к власти пришел император – садист, извращенец, дегенерат, убийца. Император и палач в одном лице. Сам пытал, сам рубил головы. И наслаждался этим.  При этом - Помазанник божий!  Царь – палач. Царь – сатанист. Население страны за время правления на четверть (!) ухитрился сократить при высочайшей рождаемости в то время. Такой вот русский  Пол Пот.  Как чума прошел по стране. Но – образец государственного деятеля, образец для подражания современным государственным деятелям. Так считают эти деятели. Религия, благословляющая таких владык, не заслуживает ни малейшего доверия.    Я понимаю, кесарю - кесарево, но и меру нужно знать в низкопоклонстве. </w:t>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Интересно отметить, нет, скорей подойдет выражение «с ужасом отмечаю», что темпы сокращения населения при Петре Первом и сейчас очень близки.  Тоже хотел всем показать свою крутизну, людей не жалел. Строил вертикали власти, крепил оборонную мощь, раздвигал границы и довел страну до катастрофы. Держался за власть до последнего часа, надеялся жить вечно, власть никому легитимно не передал, законных наследников не оставил.  Умирал в страшных мучениях.  А население за 25 лет сократилось на 25%. Почему-то об этом все забывают, когда превозносят его достижения.  Окно прорубил, а страна на четверть вымерла. На четверть.  Кроме того, культурные люди предпочитают входить в двери да еще постучат перед этим. А не дырявят чужие стены своими окнами. </w:t>
      </w:r>
    </w:p>
    <w:p>
      <w:pPr>
        <w:pStyle w:val="Normal"/>
        <w:widowControl w:val="false"/>
        <w:tabs>
          <w:tab w:val="clear" w:pos="720"/>
          <w:tab w:val="left" w:pos="2130" w:leader="none"/>
        </w:tabs>
        <w:autoSpaceDE w:val="false"/>
        <w:jc w:val="both"/>
        <w:rPr/>
      </w:pPr>
      <w:r>
        <w:rPr>
          <w:rFonts w:cs="Arial" w:ascii="Arial" w:hAnsi="Arial"/>
          <w:b/>
          <w:sz w:val="20"/>
          <w:szCs w:val="20"/>
        </w:rPr>
        <w:t>В метро появились плакаты, красивые такие плакаты, мама и три ребенка на каждом. И подпись гордая – в России каждую минуту рождается три россиянина. Или ребенка. Точно не помню, но что три – совершенно точно. Мне понравилось. Сперва понравилось. Мама красивая и дети красивые и здоровые. И каждую минуту три ребенка. Потом немного подумал и сообразил – а умирают ведь каждую минуту 5 (!) россиян, данные доступные. Ну и на сколько нас хватит с такой рождаемостью и смертностью?  Например, в моем небольшом и довольно процветающем городке за год умерло 400, а родилось 200 человек. Это лучше, чем в прошлом году, но до победный реляций очень далеко. Правда, общее количество населения не стало меньше. Но это за счет приезжих и мигрантов с востока.</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Если вычесть одно из другого и умножить на количество минут в году получится как раз миллион. То есть каждый год умирает на миллион  россиян больше, чем рождается.  А если учесть, что смертность этнических русских (хотя, что такое этнический русский определить строго невозможно, так же как что такое этнический татарин) выше средней, то и будет как раз 25% за 25 лет.  Не ручаюсь за достоверность, но не единожды доходили сверху если не слухи, то отголоски слухов, через какие-то там руки или вернее уши – живут, дескать, русские мужики в среднем до 48 (сорока восьми) лет. Живут до 48, а статистики нас уверяют - до 58, то ли стыдно, то ли страшно правду обнародовать. Статистика наша та еще проститутка. Первый раз я не поверил, потом задумался, а тут еще свояк умер, в 51 год, походил по кладбищу – похоже, что правда. Слишком много молодых там лежит. А старых мало. Правильным путем следуем товарищи, еще Петром Алексеевичем проложенным, долой четверть населения за  четверть века.</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Ну и насчет здоровья конечно сомнения появились – процент больных детей очень высок, говорят, здоровых просто уже не осталось, цифр точных у меня нет, но думаю, в самом лучшем случае из этих трех деток один здоровым вырастет и сможет Родину защищать. Правда, его для этого будут с собаками и милицией отлавливать. Сейчас ловит одна милиция, еще без собак, но ведь прогресс наступает, будут и собаки лет через 10. А если прогресс будет еще прогрессистей, то младенцам сразу после рождения начнут чипы вживлять. Тогда точно никто армии не избежит.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Что делать, где искать спасение?  Не спасение в будущей загробной жизни, а спасение сейчас, в этой, единственной и настоящей. Возможности обеспечения безопасности не исчерпываются одной только религией, притом потерявшей всякую силу.  Подобное лечат подобным – клин клином вышибают. Защититься от зловредной магии материальными средствами нельзя, не работают. Магия в наш мир попадает не через материальные каналы.   Для защиты можно  использовать другую, дружественную магию. Какую именно?  К кому обратиться?  В специфических изданиях размещается большое количество рекламы практикующих магов.   Экстрасенсы, потомственные ведьмы и колдуны в 7, 15, даже 40 поколении.  Верите о сороковом  поколении? Или хотя бы о седьмом?  Я лично не верю. Династии магов в последние столетия быстро вырождаются и вымирают! Хотя… слышал я рассказ об одной колдунье, чья славянская(!) родословная и имя-фамилия насчитывают 30.000 лет. Куда там Рюриковичам или каким-то Плантагенетам. Потом кто-то из знакомых занес брошюру о ней. Я не ошибся, ноликов именно четыре. В брошюре. Конечно, это ее личное мнение, никаких письменных подтверждений с тех пор не сохранилось. Ни написанных на бумаге, ни высеченных на скрижалях, ни в исторических хрониках. Нигде ничего, кроме честного слова самой колдуньи…</w:t>
      </w:r>
    </w:p>
    <w:p>
      <w:pPr>
        <w:pStyle w:val="Normal"/>
        <w:widowControl w:val="false"/>
        <w:tabs>
          <w:tab w:val="clear" w:pos="720"/>
          <w:tab w:val="left" w:pos="2130" w:leader="none"/>
        </w:tabs>
        <w:autoSpaceDE w:val="false"/>
        <w:jc w:val="both"/>
        <w:rPr>
          <w:rFonts w:ascii="Arial" w:hAnsi="Arial" w:cs="Arial"/>
          <w:b/>
          <w:b/>
          <w:color w:val="FF6600"/>
          <w:sz w:val="20"/>
          <w:szCs w:val="20"/>
        </w:rPr>
      </w:pPr>
      <w:r>
        <w:rPr>
          <w:rFonts w:cs="Arial" w:ascii="Arial" w:hAnsi="Arial"/>
          <w:b/>
          <w:sz w:val="20"/>
          <w:szCs w:val="20"/>
        </w:rPr>
        <w:t>Читатель вправе спросить – а почему именно династии магов и колдунов быстро вырождаются и вымирают? Почему сильный колдун или ведьма не оставляют после себя столь же или даже более сильных наследников. Ведь к ним могут перейти и наследственные способности и знания и традиции. Мне довелось проследить родословную нескольких семей, три – четыре поколения, как правило. После этого у меня начисто отбило охоту заниматься магией. Вырождение по всем параметрам идет очень быстро</w:t>
      </w:r>
      <w:r>
        <w:rPr>
          <w:rFonts w:cs="Arial" w:ascii="Arial" w:hAnsi="Arial"/>
          <w:b/>
          <w:color w:val="FF6600"/>
          <w:sz w:val="20"/>
          <w:szCs w:val="20"/>
        </w:rPr>
        <w:t xml:space="preserve">. </w:t>
      </w:r>
    </w:p>
    <w:p>
      <w:pPr>
        <w:pStyle w:val="Normal"/>
        <w:widowControl w:val="false"/>
        <w:tabs>
          <w:tab w:val="clear" w:pos="720"/>
          <w:tab w:val="left" w:pos="2130" w:leader="none"/>
        </w:tabs>
        <w:autoSpaceDE w:val="false"/>
        <w:jc w:val="both"/>
        <w:rPr>
          <w:rFonts w:ascii="Arial" w:hAnsi="Arial" w:cs="Arial"/>
          <w:b/>
          <w:b/>
          <w:color w:val="FF6600"/>
          <w:sz w:val="20"/>
          <w:szCs w:val="20"/>
        </w:rPr>
      </w:pPr>
      <w:r>
        <w:rPr>
          <w:rFonts w:cs="Arial" w:ascii="Arial" w:hAnsi="Arial"/>
          <w:b/>
          <w:color w:val="FF6600"/>
          <w:sz w:val="20"/>
          <w:szCs w:val="20"/>
        </w:rPr>
        <w:t xml:space="preserve">Возможно, это происходит потому, что нормальному магу очень трудно удержаться от, мягко говоря, неэтичных воздействий на окружающих. А если говорить честно – преступных. Те же привороты да порчи…, а ведь если провести аналогию с материальным миром да сопоставить с уголовным кодексом – приворот следует приравнять к многократному физическому и моральному изнасилованию беспомощной жертвы. Беспомощной  потому, что не осознает принуждения. Представьте, у человека, мужчины ли, женщины ли, была своя жизнь, свои привязанности, свои планы. И тут находится негодяй, который секретными от жертвы способами заставляет жертву приворота жить с совершенно ей, жертве не нужным человеком. Заставляет, грубо насилуя волю жертвы, нарушая ее свободу воли! Пользуясь ее беспомощностью против подлых приемов колдуна. </w:t>
      </w:r>
    </w:p>
    <w:p>
      <w:pPr>
        <w:pStyle w:val="Normal"/>
        <w:widowControl w:val="false"/>
        <w:tabs>
          <w:tab w:val="clear" w:pos="720"/>
          <w:tab w:val="left" w:pos="2130" w:leader="none"/>
        </w:tabs>
        <w:autoSpaceDE w:val="false"/>
        <w:jc w:val="both"/>
        <w:rPr>
          <w:rFonts w:ascii="Arial" w:hAnsi="Arial" w:cs="Arial"/>
          <w:b/>
          <w:b/>
          <w:color w:val="FF6600"/>
          <w:sz w:val="20"/>
          <w:szCs w:val="20"/>
        </w:rPr>
      </w:pPr>
      <w:r>
        <w:rPr>
          <w:rFonts w:eastAsia="Arial" w:cs="Arial" w:ascii="Arial" w:hAnsi="Arial"/>
          <w:b/>
          <w:color w:val="FF6600"/>
          <w:sz w:val="20"/>
          <w:szCs w:val="20"/>
        </w:rPr>
        <w:t xml:space="preserve"> </w:t>
      </w:r>
      <w:r>
        <w:rPr>
          <w:rFonts w:cs="Arial" w:ascii="Arial" w:hAnsi="Arial"/>
          <w:b/>
          <w:color w:val="FF6600"/>
          <w:sz w:val="20"/>
          <w:szCs w:val="20"/>
        </w:rPr>
        <w:t>Равным образом порча – нанесению повреждений различной степени тяжести, до летальных включительно. Причем тоже беззащитному человеку, из-за угла, тайно. Оттого, что эти действия проводятся тайно, они не становятся менее омерзительными.  Еще лет  300 - 400 назад, пока наука не доказала, что колдовство невозможно, это хорошо осознавалось. Колдуны и маги преследовались наравне с убийцами, насильниками и отравителями.</w:t>
      </w:r>
    </w:p>
    <w:p>
      <w:pPr>
        <w:pStyle w:val="Normal"/>
        <w:widowControl w:val="false"/>
        <w:tabs>
          <w:tab w:val="clear" w:pos="720"/>
          <w:tab w:val="left" w:pos="2130" w:leader="none"/>
        </w:tabs>
        <w:autoSpaceDE w:val="false"/>
        <w:jc w:val="both"/>
        <w:rPr>
          <w:rFonts w:ascii="Arial" w:hAnsi="Arial" w:cs="Arial"/>
          <w:b/>
          <w:b/>
          <w:color w:val="FF6600"/>
          <w:sz w:val="20"/>
          <w:szCs w:val="20"/>
        </w:rPr>
      </w:pPr>
      <w:r>
        <w:rPr>
          <w:rFonts w:cs="Arial" w:ascii="Arial" w:hAnsi="Arial"/>
          <w:b/>
          <w:color w:val="FF6600"/>
          <w:sz w:val="20"/>
          <w:szCs w:val="20"/>
        </w:rPr>
      </w:r>
    </w:p>
    <w:p>
      <w:pPr>
        <w:pStyle w:val="Normal"/>
        <w:widowControl w:val="false"/>
        <w:tabs>
          <w:tab w:val="clear" w:pos="720"/>
          <w:tab w:val="left" w:pos="2130" w:leader="none"/>
        </w:tabs>
        <w:autoSpaceDE w:val="false"/>
        <w:jc w:val="both"/>
        <w:rPr>
          <w:rFonts w:ascii="Arial" w:hAnsi="Arial" w:cs="Arial"/>
          <w:b/>
          <w:b/>
          <w:color w:val="FF6600"/>
          <w:sz w:val="20"/>
          <w:szCs w:val="20"/>
        </w:rPr>
      </w:pPr>
      <w:r>
        <w:rPr>
          <w:rFonts w:eastAsia="Arial" w:cs="Arial" w:ascii="Arial" w:hAnsi="Arial"/>
          <w:b/>
          <w:color w:val="FF6600"/>
          <w:sz w:val="20"/>
          <w:szCs w:val="20"/>
        </w:rPr>
        <w:t xml:space="preserve"> </w:t>
      </w:r>
      <w:r>
        <w:rPr>
          <w:rFonts w:cs="Arial" w:ascii="Arial" w:hAnsi="Arial"/>
          <w:b/>
          <w:color w:val="FF6600"/>
          <w:sz w:val="20"/>
          <w:szCs w:val="20"/>
        </w:rPr>
        <w:t>А за грехи надо платить… вот род ведьмы или колдуна  и сходит быстро на нет, дети рождаются идиотами и уродами.  Возможно, где-то заложена, существует программа – слишком большие подлецы из эволюции быстро изымаются. Это положение относится и к великим диктаторам и политикам…</w:t>
      </w:r>
    </w:p>
    <w:p>
      <w:pPr>
        <w:pStyle w:val="Normal"/>
        <w:widowControl w:val="false"/>
        <w:tabs>
          <w:tab w:val="clear" w:pos="720"/>
          <w:tab w:val="left" w:pos="2130" w:leader="none"/>
        </w:tabs>
        <w:autoSpaceDE w:val="false"/>
        <w:jc w:val="both"/>
        <w:rPr>
          <w:rFonts w:ascii="Arial" w:hAnsi="Arial" w:cs="Arial"/>
          <w:b/>
          <w:b/>
          <w:color w:val="FF6600"/>
          <w:sz w:val="20"/>
          <w:szCs w:val="20"/>
        </w:rPr>
      </w:pPr>
      <w:r>
        <w:rPr>
          <w:rFonts w:cs="Arial" w:ascii="Arial" w:hAnsi="Arial"/>
          <w:b/>
          <w:color w:val="FF6600"/>
          <w:sz w:val="20"/>
          <w:szCs w:val="20"/>
        </w:rPr>
      </w:r>
    </w:p>
    <w:p>
      <w:pPr>
        <w:pStyle w:val="Normal"/>
        <w:widowControl w:val="false"/>
        <w:tabs>
          <w:tab w:val="clear" w:pos="720"/>
          <w:tab w:val="left" w:pos="2130" w:leader="none"/>
        </w:tabs>
        <w:autoSpaceDE w:val="false"/>
        <w:jc w:val="both"/>
        <w:rPr>
          <w:rFonts w:ascii="Arial" w:hAnsi="Arial" w:cs="Arial"/>
          <w:b/>
          <w:b/>
          <w:color w:val="FF6600"/>
          <w:sz w:val="20"/>
          <w:szCs w:val="20"/>
        </w:rPr>
      </w:pPr>
      <w:r>
        <w:rPr>
          <w:rFonts w:cs="Arial" w:ascii="Arial" w:hAnsi="Arial"/>
          <w:b/>
          <w:color w:val="FF6600"/>
          <w:sz w:val="20"/>
          <w:szCs w:val="20"/>
        </w:rPr>
      </w:r>
    </w:p>
    <w:p>
      <w:pPr>
        <w:pStyle w:val="Normal"/>
        <w:widowControl w:val="false"/>
        <w:tabs>
          <w:tab w:val="clear" w:pos="720"/>
          <w:tab w:val="left" w:pos="2130" w:leader="none"/>
        </w:tabs>
        <w:autoSpaceDE w:val="false"/>
        <w:jc w:val="both"/>
        <w:rPr/>
      </w:pPr>
      <w:r>
        <w:rPr>
          <w:rFonts w:eastAsia="Arial" w:cs="Arial" w:ascii="Arial" w:hAnsi="Arial"/>
          <w:b/>
          <w:sz w:val="20"/>
          <w:szCs w:val="20"/>
        </w:rPr>
        <w:t xml:space="preserve"> </w:t>
      </w:r>
      <w:r>
        <w:rPr>
          <w:rFonts w:cs="Arial" w:ascii="Arial" w:hAnsi="Arial"/>
          <w:b/>
          <w:sz w:val="20"/>
          <w:szCs w:val="20"/>
        </w:rPr>
        <w:t xml:space="preserve">Да и не в этом дело, не важно, сколько поколений у мага за плечами, важно, что он может.  Может помочь – вперед.   Если помощь того стоит.   А как узнать, КТО может, кто может помочь на самом деле?  К сожалению, ни броская реклама, ни рекомендации не обеспечивают высокий профессионализм мага или экстрасенса. Где искать истину? В вине?  Да нет.  Там ее нет.  Вспомним опыт фараонов.  Предлагаю эксперимент. Желающих принять участие можно найти хотя  бы через Интернет.  Приглашаются все желающие, представители всех религий, маги, ведьмы, колдуны.   И простые люди, водители, например. Водители разбиваются на группы, случайным образом, с помощью жребия или компьютера.  А дальше машины каждой группы освящают представители той или иной религии или на них воздействует тот или другой маг, экстрасенс, колдун.  Чтобы эксперимент был чистым, для исключения работы подсознания или самовнушения –  распределение по группам держится в секрете, работа проводится вслепую.  Обработка результатов - тоже в слепую. Конечно, должна быть и контрольная группа, на которую никто не воздействует.  Потом начинает работать статистика.  Выше аварийность – хуже работает защита. Ниже – защита лучше.   Если церковь уверена, что освящение помогает избежать аварии – флаг в руки.   Если не уверенна, но, тем не менее, освящает автомобили – занимается очковтирательством, обманом.  Обещает помощь и не выполняет обещание. За материальное вознаграждение, между прочим. Кстати и магов заодно проверим.  Кто может - обязательно выделится.  Правда, опасаюсь, что представители великих религий не захотят участвовать  в эксперименте.   Зачем им, оставшийся минимальный авторитет потерять очень легко… приведут несколько аргументов о низменных и недостойных занятиях, отговорки типа – «зелен виноград».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Кстати, в древнем Китае, если в провинции учащались случаи стихийных бедствий, наказывали управителей, если по-нашему – что-то на  уровне губернаторов. Трудно поверить, но помогало. Считалось, что бедствия при хороших чиновниках не случаются.  Хорошие чиновники поддерживают гармоничные отношения с высшими силами и высшие силы им благоприятствуют… </w:t>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от и задумаешься невольно, почему это у нас самолеты с неба  так часто  падают и прочие бедствия учащаются?</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Хотя… подобный эксперимент давно поставлен повседневной практикой. Дети крещенные живут ничуть не дольше детей не крещенных. Детская смертность, увы, в  нашей православной стране (80% христиан по утверждению церковных деятелей) ничуть не ниже чем во многих других странах. Христианских - но других толков - протестантских, католических или вовсе языческих, вроде Японии…</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Ну, вот и ответ об эффективности защиты крещением - православные детки живут меньше и умирают чаще, чем языческие, не крещеные.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color w:val="FF6600"/>
          <w:sz w:val="20"/>
          <w:szCs w:val="20"/>
        </w:rPr>
        <w:t xml:space="preserve">Кстати, о 80%. Мне много раз попадалась эта цифра в печатных публикациях на религиозную тему. Но любопытный читатель может сам стать у храма и посмотреть на прохожих и прикинуть, сколько из них, проходя мимо, перекрестится.  И сколько проходит просто так.  Вот кто крестится – это и есть верующие православные, вот от имени их и может выступать патриарх. Их всего 2 – 3 %.  Остальные, даже те, кто посещает службы, крестит детей, празднует  пасху, рождество и крещение – всего лишь праздно любопытные.  А какой процент наших современников отмечает Новый Год? Но для истинных православных Новый Год – НЕ ПРАЗДНИК!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Как вариант защиты от негативных воздействий зловредной магии и для активного воздействия на окружающий мир можно использовать рунную магию – очень старое и могущественное средство.  Рунная магия обладает рядом значительных преимуществ:</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1. относительная простота применения</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2. индивидуальная настройка</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3. легкая смена приоритетов.   Сегодня Вы нуждаетесь в одном, завтра потребности могут радикально поменяться</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4. рунная магия может защищать как человека, так и материальные ценности </w:t>
      </w:r>
    </w:p>
    <w:p>
      <w:pPr>
        <w:pStyle w:val="Normal"/>
        <w:widowControl w:val="false"/>
        <w:tabs>
          <w:tab w:val="clear" w:pos="720"/>
          <w:tab w:val="left" w:pos="2130" w:leader="none"/>
        </w:tabs>
        <w:autoSpaceDE w:val="false"/>
        <w:jc w:val="both"/>
        <w:rPr/>
      </w:pPr>
      <w:r>
        <w:rPr>
          <w:rFonts w:cs="Arial" w:ascii="Arial" w:hAnsi="Arial"/>
          <w:b/>
          <w:sz w:val="20"/>
          <w:szCs w:val="20"/>
        </w:rPr>
        <w:t>5. долгие века руны были запрещены христианской Церковью и практически не использовались. Поэтому современная магия не выработала против них никакого иммунитета.</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6. руны можно использовать и для гадания, получения совета.</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eastAsia="Arial" w:cs="Arial" w:ascii="Arial" w:hAnsi="Arial"/>
          <w:b/>
          <w:sz w:val="20"/>
          <w:szCs w:val="20"/>
        </w:rPr>
        <w:t xml:space="preserve"> </w:t>
      </w:r>
      <w:r>
        <w:rPr>
          <w:rFonts w:cs="Arial" w:ascii="Arial" w:hAnsi="Arial"/>
          <w:b/>
          <w:sz w:val="20"/>
          <w:szCs w:val="20"/>
        </w:rPr>
        <w:t>РУНЫ – древний и священный алфавит нордических племен. Точное время и место их происхождения не установлено. Согласно скандинавской мифологии, руны дал людям верховный бог - Один. Руны не выдуманы, а извлечены из небытия после долгой медитации, когда  Один провел в страшных мучениях девять дней, будучи прибит копьем к Мировому Древу через глаз и вниз головой. По правде говоря, мне трудно представить, как в такой позе можно долго провисеть.  Положение явно неустойчивое. Чтоб не кувыркнуться,  нужно еще как-то закрепить и ноги, а об этом сведений не осталось.  Но он был Бог, а мы не все знаем и понимаем.  Решился же он на эти мучения, вполне добровольно, принеся себя в жертву самому себе для того, чтобы приобрести высшую мудрость.  Впоследствии,  Один передал руны людям.</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Руны обладают сильнейшим магическим зарядом.</w:t>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А что такое магический заряд? спросит вдумчивый читатель.  Если честно – не знаю. Но примерно то же можно получить в ответ от честного физика об электрическом или барионном заряде.   Но с  помощью рун можно выходить на связь с высшими силами, силами не из этой реальности, получать от них советы и помощь. Советы получают при гадании, помощь можно получить в самых разных случаях.</w:t>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 наших дней дошли многочисленные упоминания об использовании рун с защитной целью. Правильно нанесенные руны делали оружие непобедимым, воина – неуязвимым, приносили  богатство, давали здоровое потомство, защищали человека и его дом от напастей и болезней, а также от вредоносной магии и колдовства. Руны широко использовались в скандинавских странах. Кем были викинги напоминать не надо? А в кого превратились, приняв крест и избавившись от рунной защиты?  Как теперь говорят - опустились ниже плинтуса…</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Сейчас мне не представляется возможным подробно описывать свойства рун и правила их применения для гадания, защиты и лечения. Я лишь хочу показать Вам некоторые из них и очень кратко рассказать об их действии.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ФЕУ –</w:t>
        <w:tab/>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Руна огня, богатства, владения, защиты ценностей духовных и материальных. Усиливает действие других рун. Очень универсальная руна. Хорошо использовать при финансовых проблемах, для предотвращения потерь.  Если у Вас неприятные соседи – поможет защититься от злого глаза.</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УРУЗ –</w:t>
        <w:tab/>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Руна изменений, жизненной энергии и силы. Укрепляет здоровье, помогает при застое в делах.  Молодым людям помогает утвердиться в жизни, обеспечивает здоровое потомство.  В преклонном возрасте может спровоцировать заболевание легких и желудка. У пожилых людей предпочтительно использовать совместно с руной ТУРИСАЗ.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ТУРИСАЗ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Используется при новых начинаниях, для защиты от врагов; нейтрализует вредные посторонние воздействия;  усиливает влияние   рун Феу, Кано, Соулу, Уруз, Вуньо и Беркана; применяется также в любовных целях.  Нейтрализует отрицательное действие руны Уруз.  Полезна и для воинов в действующей армии.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АНСУЗ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Руна контактов. Помогает сдавать экзамены и убеждать оппонента в Вашей правоте; облегчает усвоение новых знаний; усиливает магические способности.  Если Вы ведете сложные переговоры – поможет отличить ложь от правды, понять тайные желания и цели противной стороны.  С успехом может применяться  адвокатами в суде.</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РАЙДО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Полезна во время поездок.   Защитит в непредвиденных обстоятельствах от потерь, поможет спастись в аварии.   Эта руна хороша и при судебных разбирательствах, особенно для правой стороны.  Если же Вы на самом деле в чем-то виновны, поможет найти и использовать смягчающие моменты.</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КАНО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Усиливает действие других рун; облегчает исцеление; помогает вызвать любовь и страсть партнера. Она также поможет Вам сохранить драгоценности и начать новое дело.</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ГЕБО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Ее область применения – любовь, секс, магические способности, душевное и физическое равновесие, сотрудничество.</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ВУНЬО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Закрепляет успех в любой сфере, особенно в любви и карьере.</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ХАЛАСАЗ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Приносит удачу; защищает от вредоносного окружения; помогает достигать намеченную цель.</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НАУТИЗ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Очень могущественная руна. Защищает от черной магии; улучшает благосостояние; содействует любовной магии. Знак НАУТИЗ можно наносить и на заболевший орган, например на сустав,  на область печени или сердца. </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ИСА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Остановись мгновенье, ты прекрасно!» – воскликнул когда-то Фауст. Руна как раз может «остановить мгновенье». Если Вы достигли определенных успехов, благосостояния, положения и боитесь их утратить, поможет руна ИСА! Она также сохранит любовь, привязанность, деньги, дом, здоровье и семью. Применять надо осторожно, потому что она может сохранить то, что Вам  совсем не нужно, например хроническое заболевание.</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ЙЕР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Поможет достичь желаемого – будь то деньги, секс или какие-то другие потребности.  Применять следует с некоторой осторожностью.  Могут исполняться  подсознательные желания, а это чревато…  например, Вы желаете богатства, а у Вас умирает близкий человек и оставляет Вам наследство…</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ЭЙВАЗ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Защитит от неприятностей; устранит препятствия; усилит Ваши способности.</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ПЕРТ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Руна времени, изменений и кармы. Полезна для игроков любого рода; поможет найти потерянные предметы, обрести или сохранить душевное здоровье. </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АЛЬГИЗ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Защищает от врагов и от зла; усиливает удачу и жизненную силу. Раньше часто наносилась на оружие.   Ходят слухи, что при нанесении на компьютер может помочь защититься от вирусов.</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СОУЛУ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Руна воли. Способствует успеху, победе. Полезна при лечении и тогда, когда Вам не хватает уверенности в себе.  Хороша для политиков и военных. Хотя  руна скомпрометирована употребление войсками СС в фашистской Германии, это не должно мешать ее применению в сложных обстоятельствах.  </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ТЕЙВАЗ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Величайшая (мужская) руна, символизирующая королей и правителей. Приносит победу, удачу в состязаниях; дает быстрое выздоровление; приводит к сексуальным успехам. </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БЕРКАНА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Женская руна. Помогает при зачатии и родах; благотворно влияет на здоровье детей; дает крепость семье; способствует исполнению желаний.</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ЭВАЗ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Руна резких изменений. Помогает быстрому действию других рун. </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МАННАЗ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Используется для получения помощи от других людей; способствует развитию памяти и интеллекта. </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ЛАГУЗ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Руна интуиции и воображения. Если Вам предстоят трудные дела и великие свершения, она поможет накопить силы и энергию.  Хороша для политиков и абитуриентов. </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ИНГУЗ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Часто используется в конце руноскрипта, чтобы усилить и продлить его действие. </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ДАГАЗ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Руна начинаний. Благотворно влияет на финансы, карьеру; обеспечивает успех в делах; помогает в новой работе. Если Вам необходимо сменить окружение или партнера, воспользуйтесь этой руной.</w:t>
      </w:r>
    </w:p>
    <w:p>
      <w:pPr>
        <w:pStyle w:val="Normal"/>
        <w:widowControl w:val="false"/>
        <w:tabs>
          <w:tab w:val="clear" w:pos="720"/>
          <w:tab w:val="left" w:pos="2130" w:leader="none"/>
        </w:tabs>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ОТИЛИЯ –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Поможет защитить имущество, сохранить здоровье, дом и семью. В сочетании с  Феу обеспечивает финансовый успех.</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Как воспользоваться рунами.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Наиболее известны методики гадания по рунам. Читатель может найти несколько неплохих книг по этой тематике.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Труднее с защитой. Руны можно наносить на одежду, головные уборы, предметы повседневного быта, машины, оружие. Но у каждого человека есть места естественного нанесения магических знаков. Это, прежде всего, пальцы рук и ног.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Как много можно сказать о человеке, глядя на его пальцы! Особенно если задуматься. (Шерлок Холмс) Состояние рук определяется полом, возрастом, профессией, здоровьем, привычками и социальным статусом. Но мало кто знает, что состояние рук, особенно, пальцев и ногтей, зачастую определяет судьбу, здоровье и жизненный путь человека.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Искривленный палец, обломанные или с грибковыми поражениями ногти, неудачно подобранный цвет лака для ногтей нарушают правильное распределение силовых линий биополя. Возникает дисгармония между входящими и исходящими потоками энергии, особенно остро проявляющаяся в условиях магического загрязнения. (Одно дело содрать клочок кожи в стерильных условиях и совсем другое в грязи…) Для регулировки этих потоков в древности  часто использовались кольца, перстни и браслеты.  В сказках, легендах, мифах  до наших дней дошли отголоски такой практики (вспомним хотя бы кольцо царя Соломона).  Фенечки,  которые  плетут современные девочки, это просто инстинктивный возврат к очень древним обычаям, более древним, чем письменность и, возможно, более древним, чем речь.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К сожалению, в настоящее время практика использования ювелирных предметов  для защиты практически утеряна.  В какой-то мере эту роль стали играть нательные кресты и иконки, зачастую изготовляемые из драгоценных металлов. Но… христианство ослабело, его символы утратили защитные функции, воздействие креста на зло минимально или вообще отсутствует.  Скажем так, символом креста откровенно пользуются заведомые уголовники - воры, бандиты, милиционеры и депутаты.  Виноват, оговорка, милиционеры и депутаты не пользуются.  Опять не то,  пользуются, но они вовсе не такие, они хорошие, пользуются правильно…, кроме оборотней в погонах и думе.</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Человек вешает крест в машину, в доме икону, освящает машину, квартиру, офис – бесполезно, Высшие силы не реагируют. Сходите на кладбище, сколько там лежит молодых, здоровых, красивых и с крестами.  Даже священники умирают  молодыми.</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А у еще живых неприятности на работе, ссоры с любимыми, финансовые трудности, проблемы с квартирой, хронические заболевания непонятного происхождения и многое, многое другое. Да и вся страна, без Высшего покровительства,  тоже становится какой-то не такой, как заброшенная дворняжка. Тявкать еще может, но вид не ухоженный, авторитета не имеет.</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Есть старый способ лечения заусениц – на ногте процарапывается маленький крестик. Вот такой –    . Его можно рассматривать и как христианский символ, и как руну Наутиз. </w:t>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Удивительно, но самые противные, болезненные и незаживающие заусеницы после этого очень быстро проходят. Кстати, руна Наутиз может оказать значительную помощь при лечении больного позвоночника и суставов, особенно голеностопных и коленных. В сочетании с другими рунами Наутиз часто применяется в любовной магии.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Заусеницы – это просто мелкое заболевании.   А вот у Марины не сложилась жизнь. И муж хороший. И дети в порядке. Но разве можно жить вчетвером на три тысячи в месяц?! Да еще хронические болезни привязались! Любовь в таких условиях проходит быстро.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Марина обратилась к гадалке. Та указала на порчу, наведенную еще до замужества.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Пошла к колдуну. Он долго и усердно снимал порчу. После пятнадцатого сеанса (когда у Марины кончились все деньги) сказал, что порча снята.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Но в жизни Марины ничего не изменилось, – только денег стало еще меньше. Да тут еще дефолт знаменитый, 98 года, случился. Совсем плохо. Подруга дала телефон, сказала: «Последняя инстанция – специалист по рунам».</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Обратилась к нему.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На указательный палец левой руки Марине нанесли руну Дагаз, благоприятствующую финансовому росту и новым начинаниям, а  на большой – Эваз, руну быстрых изменений. На правый указательный – Тейваз, руну победы.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Изменения пришли быстро. Муж сменил работу, стал приносить в дом хорошие деньги. Вернулась любовь, восстановилось здоровье.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Старая поговорка – «На Бога надейся, да сам не плошай» – подтвердилась. Пришлось и поработать, и проявить инициативу. Ведь «под лежачий камень вода не течет». Но чтобы вода текла, необходимо еще и подходящее место, и наличие водного потока.</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Что же сделали с Мариной? Всего лишь нанесли на ногти руническую надпись – руноскрипт. Магическое влияние надписи преодолело и порчу, и  внешние неблагоприятные условия, мобилизовало семью на победу. Жизнь изменилась в нужном направлении.</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У Михаила – другое. Три года подряд интеллигентный и умный парень не мог поступить в престижный вуз.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Две руны, Турисаз и Райдо, нанесенные почти бесцветным лаком на средний палец левой руки, и руна Тейваз – на мизинец правой, обеспечили легкое и быстрое поступление в столь желанный вуз.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Магия в действии?.. Конечно. Но мне кажется, что дураку и лентяю  руны не помогли бы. Всё-таки Михаил долго и упорно занимался, любил свою будущую профессию – не хватало толики везения.</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Примеры можно множить. Магия рун помогает в самых разных случаях. Неудачи на любовном фронте, в семейной жизни, финансовые и жилищные проблемы, и многое другое. Руноскрипты составляются и для защиты от повседневных мелких неприятностей, и для того чтобы квартиру не обворовали, чтобы в доме был достаток и дети росли здоровыми. Но это не  значит, что самому человеку ничего не надо делать. Само по себе ничего не происходит. Существенную помощь руны оказать могут: преодолеть страх, забывчивость, робость – да, а вот лень и глупость – нет.</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История Наташи – еще один интересный пример применения рун.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Девушка полюбила плохого человека – наркомана и вора. Вернее, сначала полюбила, вышла замуж, а потом узнала, что он наркоман и вор. Но сердцу не прикажешь! Всё понимала – и умирала от любви. В прямом смысле умирала – резала вены, травилась. Спасали, лечили, – не помогало.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Три значка, три руны – Уруз, Кано и Альгиз – «вылечили» от неудачной любви, еще две – помогли познакомиться с достойным человеком и очень удачно выйти замуж во второй раз.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Теперь у Наташи хорошая обеспеченная семья. Наташа ждет второго ребенка. О прошлой жизни даже вспоминать не хочет. А самое главное – беспредельно любит мужа.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Вполне возможно, что первая любовь Наташи была вызвана недоброжелателем, наколдована. Поэтому и избавиться от нее было трудно. Руны спасли от приворотной привязанности, и Наташа обрела свободу и настоящую любовь. Напоминаю, что магия, вызывающая любовь, ничуть не лучше изнасилования. Скорее даже хуже, насилует у беззащитного человека не только тело, но и душу.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Следует отметить, что во всех приведенных мною примерах не наблюдается никакого нарушения свободы воли человека. Руны позволят Вам приблизиться к избраннику, но не вернут в семью мужа; избавят от несчастной любви, но не заставят постороннего человека полюбить Вас; помогут найти хорошую работу или исцелят от неприятного заболевания, но не вылечат от алкогольной зависимости Вашего мужа или сына (без их желания, естественно). Руны могут даже защитить квартиру от ограбления, машину – от угона, – но при условии Вашей личной заботы о своем имуществе.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Не думайте, что применение рун – это просто или даже очень просто, – бери справочник, изучай, рисуй, пользуйся! Увы, всё далеко не так. Применение рун и их сочетаний определяется множеством факторов. Иногда желательно сделать астрологический прогноз, проконсультироваться со специалистом – экстрасенсом, гадалкой, ясновидящим или психологом. Впрочем, для этих целей можно использовать и сами руны, рунное гадание.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При, казалось бы, одинаковых проблемах для разных людей могут потребоваться самые разные руны. Не меньшее значение имеет то, на какие пальцы и в каком порядке они наносятся. Так, при лечении некоторых заболеваний руны наносятся на пальцы ног или ног и рук одновременно.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Определенную роль играют цвета, – лака, которым наносятся волшебные знаки, подложки ногтя и защитного покрытия. Цветами Одина традиционно считаются красный и синий. Красный – цвет крови, цвет силы, цвет завоевания.  Синий или голубой – цвет мудрости, размышления, спокойствия. Поэтому подложку и рисунок наносят обычно в этих двух цветах.  Если требуется силовое решение проблемы – рекомендуются красные руны на голубом фоне, если интересы имущественные или финансовые – голубые на красном.</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Кроме того, для более успешного действия рун в лак обычно добавляются специальные добавки, усиливающие магическое действие. Составы, увы, разглашению не подлежат.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Понятно, что особое значение имеют дата и время нанесения, а также личность мастера, делающего рисунок, его настроение и вера в успех. Немаловажным обстоятельством является точная постановка задачи, – выяснение, в чём именно нуждается человек, в чём заключаются его таланты и возможности, как их лучше использовать для достижения цели. Поэтому руны наносятся обычно не сразу, а только после нескольких собеседований и проигрывания возможных ситуаций.</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Скажем, Наташа могла попытаться вылечить от наркомании своего первого возлюбленного, потом пытаться отучить его от воровства, потом долго ездить к нему на свидание в тюрьму и пробовать с помощью магии ускорить освобождение. Множество сложнейших  задач, решение каждой из них требует очень сильных воздействий ведущихся с нарушением свободы воли одного или нескольких людей. Не вышло – на руках остается ребенок с плохой наследственностью и муж – наркоман и вор. Вышло – сама запачкана в черной магии, муж – зомби, у ребенка плохие наследственность и перспективы. Занятие мамы черной магией скажутся на нем в первую очередь. Правильный выбор цели помог корректно решить задачу.   Умный  гору обойдет…</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t xml:space="preserve">А Михаил пошел наперекор неудаче, хотя мог бы без труда поступить в другой институт.  И победил.  Выбранное образование максимально подходило под его менталитет.  </w:t>
      </w:r>
    </w:p>
    <w:p>
      <w:pPr>
        <w:pStyle w:val="Normal"/>
        <w:widowControl w:val="false"/>
        <w:tabs>
          <w:tab w:val="clear" w:pos="720"/>
          <w:tab w:val="left" w:pos="2130" w:leader="none"/>
        </w:tabs>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И последнее. Чтобы руны успешно действовали, с ними следует работать. Этому тоже, в общем, надо учиться. Обучение проходит во время собеседований, под руководством мастера.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Самолечение – дело опасное. Особенно, если «лекарство» сильнодействующее. Неудачно подобранные руны, нанесенные неправильно – не на те места, не в то время и не тем человеком, – вместо успеха могут принести немалый вред... Думайте сами! </w:t>
      </w:r>
    </w:p>
    <w:p>
      <w:pPr>
        <w:pStyle w:val="Normal"/>
        <w:widowControl w:val="false"/>
        <w:tabs>
          <w:tab w:val="clear" w:pos="720"/>
          <w:tab w:val="left" w:pos="2130" w:leader="none"/>
        </w:tabs>
        <w:autoSpaceDE w:val="false"/>
        <w:jc w:val="both"/>
        <w:rPr/>
      </w:pPr>
      <w:r>
        <w:rPr>
          <w:rFonts w:cs="Arial" w:ascii="Arial" w:hAnsi="Arial"/>
          <w:b/>
          <w:sz w:val="20"/>
          <w:szCs w:val="20"/>
        </w:rPr>
        <w:t xml:space="preserve">Конечно, наносить руны не обязательно только на ногти. Они наносятся на одежду; руническую надпись можно поместить в рамку и повесить на стену, нанести на капот машины, нарисовать на дверях квартиры. Руны могут быть и в зашифрованном виде, – например, заключены в абстрактном рисунке. Но всё же самое сильное и непосредственное действие оказывают руны на пальцах рук и ног, могут служить одновременно и декоративным элементом.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Еще, под конец, маленькая рекомендация для мужчин, участвующих в  различных вооруженных конфликтах.   Возможно, поможет сберечь жизнь и здоровье.  На ноготь большого пальца правой руки наносится руна АЛЬГИЗ,  на указательный – ФЕУ, затем последовательно – НАУТИЗ, СОУЛ и ТУРИСАЗ.   Руны наносятся фломастером красного цвета, если есть возможность, для предохранения от быстрого стирания, покрываются бесцветным лаком.  По мере износа – обновляются.  В крайнем случае или полевых условия руны можно и просто процарапать иголкой. Но если Вы воспользуетесь именно ЭТИМИ рунами – старайтесь не совершать бесчестных поступков, руны перестают работать.  Рыцарский кодекс поведения вырабатывался веками и в  основе своей прагматичен.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Но… это нужно знать каждому.  Любой символ обладает сильным действием, пока не захватан и не затерт в повседневной обыденности.   К примеру, пятиконечная звезда, (пентаграмма) много веков, даже тысячелетий, была сильнейшим магическим знаком. Использовалась магами для самых разнообразных целей. И работала. Но вот в одной великой стране эти самые пентаграммы начали наноситься, куда ни попало, и, кем ни попало.  Петлички, погоны, башни, октябрята, пуговицы на нижнем белье в армии(!), паровозы - даже знак качества с СССР был в виде этой самой пентаграммы. И знак перестал работать. Еще одна причина развала Союза.</w:t>
      </w:r>
    </w:p>
    <w:p>
      <w:pPr>
        <w:pStyle w:val="Normal"/>
        <w:widowControl w:val="false"/>
        <w:tabs>
          <w:tab w:val="clear" w:pos="720"/>
          <w:tab w:val="left" w:pos="2130" w:leader="none"/>
        </w:tabs>
        <w:autoSpaceDE w:val="false"/>
        <w:jc w:val="both"/>
        <w:rPr/>
      </w:pPr>
      <w:r>
        <w:rPr>
          <w:rFonts w:eastAsia="Arial" w:cs="Arial" w:ascii="Arial" w:hAnsi="Arial"/>
          <w:b/>
          <w:sz w:val="20"/>
          <w:szCs w:val="20"/>
        </w:rPr>
        <w:t xml:space="preserve"> </w:t>
      </w:r>
      <w:r>
        <w:rPr>
          <w:rFonts w:cs="Arial" w:ascii="Arial" w:hAnsi="Arial"/>
          <w:b/>
          <w:sz w:val="20"/>
          <w:szCs w:val="20"/>
        </w:rPr>
        <w:t>Можно напомнить историю еще четырех великих символов.  Крест, двуглавый орел, свастика и руна соул. Крест продержался дольше всего, по крайней мере, больше тысячи лет. Сейчас не работает, под крестом собираются и крестом пользуются зачастую очень темные силы. Свастика и соул широко использовались в фашистской Германии.  Хорошо работали первые несколько лет, когда волей увлекающегося мистикой фюрера были вытащены из забвения. Затем от частого использования затерлись, потеряли сакральную силу, и, «тысячелетний рейх» мгновенно  (по историческим масштабам) рухнул. Двуглавый орел тоже не выдержал испытания пуговицами, обвалился. Какая сакральная сила может сохраниться  у знака размещаемого на пуговицах для подштанников!</w:t>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 сожаленью на глазах теряет силу еще один «священный» символ, наносимый на бумажки непередаваемого серо-сине-черно-зеленого цвета. Обрушение великого символа обычно трагично и приводит и к падению связанной с ним структуры. И соседи страдают.</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Интересный вопрос – могут ли великие и священные символы возвращаться и восстанавливать свою силу. Не знаю, не знаю. Свастикой долго пользовались многие народы древнего мира. Потом быстрое, молниеносное возвышение и еще более быстрое падение…  не знаю, не могу знать, что будет и с двуглавым орлом. Исторический опыт скорее говорит о невозможности столь быстрого восстановления павшего символа да еще в некотором роде мутанта. Для более точных прогнозов нужны серьезные исследования.</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В этом свете инициатива академика Е. Велихова о запрещении упоминать доллар и пользоваться знаком $ очень благородна и направлена именно на поддержку этого символа и соответствующей ей империи! Совсем от падения не спасет, но задержаться немножко дольше на этом свете поможет.</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pPr>
      <w:r>
        <w:rPr>
          <w:rFonts w:cs="Arial" w:ascii="Arial" w:hAnsi="Arial"/>
          <w:b/>
          <w:sz w:val="20"/>
          <w:szCs w:val="20"/>
        </w:rPr>
        <w:t>Руны еще сильны, рунами сейчас практически никто не пользуется, руны не затерты ежедневным массовым потреблением и массовой подлостью. Первые, как в финансовой пирамиде, получают все. Поздно приходящим – кости. Это старая истина, ее знали еще в древнем Риме. Поэтому начинайте, будьте первыми, берите, учитесь, пользуйтесь.  Будьте здоровы и счастливы.  Ваше здоровье, процветание и счастье в Ваших руках.  В. ГИТТ</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lang w:val="en-US"/>
        </w:rPr>
        <w:t>P</w:t>
      </w:r>
      <w:r>
        <w:rPr>
          <w:rFonts w:cs="Arial" w:ascii="Arial" w:hAnsi="Arial"/>
          <w:b/>
          <w:sz w:val="20"/>
          <w:szCs w:val="20"/>
        </w:rPr>
        <w:t>.</w:t>
      </w:r>
      <w:r>
        <w:rPr>
          <w:rFonts w:cs="Arial" w:ascii="Arial" w:hAnsi="Arial"/>
          <w:b/>
          <w:sz w:val="20"/>
          <w:szCs w:val="20"/>
          <w:lang w:val="en-US"/>
        </w:rPr>
        <w:t>S</w:t>
      </w:r>
      <w:r>
        <w:rPr>
          <w:rFonts w:cs="Arial" w:ascii="Arial" w:hAnsi="Arial"/>
          <w:b/>
          <w:sz w:val="20"/>
          <w:szCs w:val="20"/>
        </w:rPr>
        <w:t>.   а что будем делать, когда действие рун ослабеет, как ослабело, в наше время, действие других сакральных символов? Не беспокойтесь, будет день, будет и пища. Рун хватит еще надолго, а когда ослабеют – найдутся другие  способы для взаимодействия с Высшими Силами.  К Богу ведет много путей.  Истоптанные пути теряют проходимость и никуда не ведут, нужно постоянно  искать новые.</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lang w:val="en-US"/>
        </w:rPr>
        <w:t>P</w:t>
      </w:r>
      <w:r>
        <w:rPr>
          <w:rFonts w:cs="Arial" w:ascii="Arial" w:hAnsi="Arial"/>
          <w:b/>
          <w:sz w:val="20"/>
          <w:szCs w:val="20"/>
        </w:rPr>
        <w:t>.Р.</w:t>
      </w:r>
      <w:r>
        <w:rPr>
          <w:rFonts w:cs="Arial" w:ascii="Arial" w:hAnsi="Arial"/>
          <w:b/>
          <w:sz w:val="20"/>
          <w:szCs w:val="20"/>
          <w:lang w:val="en-US"/>
        </w:rPr>
        <w:t>S</w:t>
      </w:r>
      <w:r>
        <w:rPr>
          <w:rFonts w:cs="Arial" w:ascii="Arial" w:hAnsi="Arial"/>
          <w:b/>
          <w:sz w:val="20"/>
          <w:szCs w:val="20"/>
        </w:rPr>
        <w:t xml:space="preserve">.  Выше отмечалось, что Высшие Силы чувствительны к красоте и к проявлению сильных эмоций. Наиболее сильные эмоции и переживания у живых существ, и людей в том числе, связаны с сильнейшим инстинктом размножения. Любовь и ее физические проявления могут творить чудеса в самом прямом смысле.  В примитивных обществах об этом хорошо знали и использовали в колдовских обрядах.  Одна из сильнейших магических практик, использующих сексуальную энергию и доживших до наших дней  – Тантра-йога.    Основоположники многих религий, в том числе христианства и ислама это хорошо понимали. И все связанное с сексом, размножением, удовлетворением самого основного инстинкта табуировали, объявляли греховным. Женщина объявлялась изначально не равной  мужчине, низменной, сосудом зла, нечистот, и тому подобным… (не преувеличиваю, читайте отцов церкви). Сексуальные отношения максимально регламентировались и табуировались вплоть до поз и дат, неконтролируемую церковью дорогу к Богу перекрыли множеством шлагбаумов. Ведь где шлагбаум – там зависимость и соответственно – сборы.  Действие магии священной любви, магии сакральных сексуальных отношений  часто описывается в литературе, например  в изумительном стихотворении  К. Симонова, «Жди меня», «Мастере и Маргарите» М. Булгакова.  Я не знаю, как относятся к Симонову деятели нашей церкви, но к «Мастеру» (были передачи по радио на эту тему) весьма негативно.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Равным образом связь с Высшими Силами открывает и творчество. Истинный человек-творец во время работы переживает сильнейшие  эмоции, поднимающие его до уровня Бога. Ведь про талантливых, творческих людей иногда говорят  - его Бог в лобик поцеловал! Материальное вознаграждение, слава, почет для человека-творца теряют всякое значение, что ему презренный металл, ведь он становится Творцом, у него открывается личный канал связи с Богом.  Как пример можно привести нашего русского математика. Затратив 10 лет и доказав сложнейшую теорему Пуанкаре отказался от престижной премии в миллион долларов. Но я уверен, когда он работал над этой проблемой, он был по настоящему счастлив, счастлив настолько, что деньги отодвинулись куда-то далеко вниз, став фактором малозначащим. Мне удалось поговорить на эту тему с другим настоящим математиком, настоящим, не компьютерным. Так вот, он тоже был счастлив, что теорема, наконец, доказана. Такая вот индуцированная волна счастья и сопереживания для творческих личностей.  </w:t>
      </w:r>
    </w:p>
    <w:p>
      <w:pPr>
        <w:pStyle w:val="Normal"/>
        <w:widowControl w:val="false"/>
        <w:tabs>
          <w:tab w:val="clear" w:pos="720"/>
          <w:tab w:val="left" w:pos="213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Область творчества особого значения не имеет.   Это  может быть искусство, наука, медицина, техника, архитектура.  Эти каналы христианская церковь тоже постаралась максимально перекрыть, ограничить и взять под контроль. Получилось  как всегда, утечки и протечки неизбежны, но все же христианским ученым потребовалось более 1000 лет, чтобы дойти до уровня античности. А дошли ли художники, люди искусства, скульпторы? Не уверен. Более того,  определенно нет. Ну, сравним хотя бы Праксителя, и лучшего скульптора и художника нашего времени…  кого? А кто больше всех  претендует на это звание?  Того и сравним.  Невероятная энергия сочетается с   огромными организаторскими способностями и выдающимся прагматизмом, а Бога не видно. Да что там Пракситель, можно посмотреть совсем уж древние росписи в пещерах и на скалах. Альбомы сейчас доступны. </w:t>
      </w:r>
    </w:p>
    <w:p>
      <w:pPr>
        <w:pStyle w:val="Normal"/>
        <w:widowControl w:val="false"/>
        <w:tabs>
          <w:tab w:val="clear" w:pos="720"/>
          <w:tab w:val="left" w:pos="2130" w:leader="none"/>
        </w:tabs>
        <w:autoSpaceDE w:val="false"/>
        <w:jc w:val="both"/>
        <w:rPr>
          <w:rFonts w:ascii="Arial" w:hAnsi="Arial" w:cs="Arial"/>
          <w:b/>
          <w:b/>
          <w:color w:val="FF0000"/>
          <w:sz w:val="20"/>
          <w:szCs w:val="20"/>
        </w:rPr>
      </w:pPr>
      <w:r>
        <w:rPr>
          <w:rFonts w:cs="Arial" w:ascii="Arial" w:hAnsi="Arial"/>
          <w:b/>
          <w:sz w:val="20"/>
          <w:szCs w:val="20"/>
        </w:rPr>
        <w:t>После распада античности центр науки и культуры переместился к арабам. Астрономия, физика, химия, математика, философия. Европа переживала упадок, и арабы были «впереди планеты всей»  А потом молодая, прогрессивная, очень энергичная религия – ислам – повзрослела и вступила в полную силу. И где теперь арабская или в более широком смысле исламская наука и техника?  Я беседовал на эту тему с очень умными, образованными и искренне верующими мусульманами. Не понимают, почему так произошло. По видимому, ислам, точно так же как и христианство, ограничивает, перекрывает  своим последователям дорогу к творчеству, дорогу к Богу. Но христианство, как религия более старая и растерявшая свою пассионарность, меньше вмешивается в развитие науки и культуры. В результате получилось то, что мы называем  возрождением.</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Во всем, что касается науки,  в настоящее время Россия переживает время, аналогичное темному христианскому средневековью.  Конечно, творцов сейчас не сжигают, не то время. Но не все занимаются чистой математикой, не всем достаточно карандаша и бумаги. Нет условий для творчества – разъезжаются. Разбегаются и врачи, и физики с математиками, и художники. Была у меня пациентка, звали ее, скажем, Екатерина. Вполне преуспевающий художник. После дефолта 98 года уровень жизни у Кати резко упал, работы в России перестали покупать. А вывозить – запрещено, нельзя, убыток государству. А у нее молодой муж и сын, обоих кормит.  Начала Катя ездить за границу, работать и продавать картины там. Вывозить то нельзя. Так и жила, месяц за границей, пару месяцев в России.  А потом однажды и говорит мне, - дура я, что я здесь делаю, мой дедушка был трижды президентом в Израиле, меня там всегда ждут</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t xml:space="preserve">(утверждение о дедушке целиком на совести Катерины, я его не проверял).  И уехала Катя в Израиль.  Хотя была христианкой, православной.  Мне искренне жаль, что наша страна потеряла еще одну творческую личность… ну что же, надо постараться сделать так, чтобы творческие личности возвращались в Россию, чтобы росло новое поколение творцов, чтобы страна перестала быть дворняжкой без Хозяина.  Ведь где идет процесс творчества, там и  Бог, а значит,  возможны чудеса. Магия творчества одна из сильнейших, но по сравнению с магией секса малодоступна, требует особых талантов и больших затрат сил.   Кроме того, истинные творцы на такую мелочь, как магия, обычно не размениваются. </w:t>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2130" w:leader="none"/>
        </w:tabs>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arlett"/>
    <w:charset w:val="02"/>
    <w:family w:val="roman"/>
    <w:pitch w:val="default"/>
  </w:font>
  <w:font w:name="Courier New">
    <w:charset w:val="00"/>
    <w:family w:val="roman"/>
    <w:pitch w:val="default"/>
  </w:font>
  <w:font w:name="Marlett">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Marlett" w:hAnsi="Symbol;Marlett" w:cs="Symbol;Marlett"/>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5:55:00Z</dcterms:created>
  <dc:creator>Гитт</dc:creator>
  <dc:description/>
  <cp:keywords/>
  <dc:language>en-US</dc:language>
  <cp:lastModifiedBy>Гитт</cp:lastModifiedBy>
  <dcterms:modified xsi:type="dcterms:W3CDTF">2007-10-08T04:45:00Z</dcterms:modified>
  <cp:revision>50</cp:revision>
  <dc:subject/>
  <dc:title>  </dc:title>
</cp:coreProperties>
</file>